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4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spacing w:lineRule="auto" w:line="244"/>
        <w:ind w:right="4606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15 мая 2004 г. № 112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left="-142" w:firstLine="851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ункт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ункции» </w:t>
      </w:r>
      <w:hyperlink r:id="rId4">
        <w:r>
          <w:rPr>
            <w:rStyle w:val="InternetLink"/>
            <w:color w:val="000000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я о Министерстве финансов Чувашской Республики, утвержденного </w:t>
      </w:r>
      <w:r>
        <w:rPr>
          <w:rStyle w:val="Style13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Кабинета Министров Чувашской Республики от 15 мая 2004 г. № 112 «Вопросы Министерства финансов Чувашской Республики»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  <w:sz w:val="26"/>
            <w:szCs w:val="26"/>
          </w:rPr>
          <w:t>от 28 сентября 2004 г. № 23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5 октября 2005 г. № 247</w:t>
        </w:r>
      </w:hyperlink>
      <w:r>
        <w:rPr>
          <w:sz w:val="26"/>
          <w:szCs w:val="26"/>
        </w:rPr>
        <w:t xml:space="preserve">, от 15 декабря 2005 г. № 317, </w:t>
      </w:r>
      <w:hyperlink r:id="rId7">
        <w:r>
          <w:rPr>
            <w:rStyle w:val="InternetLink"/>
            <w:sz w:val="26"/>
            <w:szCs w:val="26"/>
          </w:rPr>
          <w:t>от 16 октября 2006 г. № 265</w:t>
        </w:r>
      </w:hyperlink>
      <w:r>
        <w:rPr>
          <w:sz w:val="26"/>
          <w:szCs w:val="26"/>
        </w:rPr>
        <w:t xml:space="preserve">, от 27 ноября 2007 г. № 306, от 22 апреля 2009 г. № 132, от 17 марта 2011 г. № 82, от 28 июля 2011 г. № 296, от 14 сентября 2011 г. № 372, от 23 ноября 2011 г. № 515), следующие изменения: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шестой подпункта 3.1.12 признать утратившим силу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пункт 3.1.22 дополнить абзацем следующего содержа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«ежегодный доклад об осуществлении государственного контроля (надзора) в установленной сфере деятельности и об эффективности такого контроля (надзора) и представляет его в Министерство экономического развития, промышленности и торговли Чувашской Республики.»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полнить подпунктами 3.1.36–3.1.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«3.1.3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ет региональный государственный надзор за проведением на территории Чувашской Республики региональных лоте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3.1.3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3.1.3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3.1.3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.».</w:t>
      </w:r>
    </w:p>
    <w:p>
      <w:pPr>
        <w:pStyle w:val="TextBodyIndent"/>
        <w:rPr/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И.Моторин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3678.1000" TargetMode="External"/><Relationship Id="rId5" Type="http://schemas.openxmlformats.org/officeDocument/2006/relationships/hyperlink" Target="garantf1://17506215.0" TargetMode="External"/><Relationship Id="rId6" Type="http://schemas.openxmlformats.org/officeDocument/2006/relationships/hyperlink" Target="garantf1://17507603.0" TargetMode="External"/><Relationship Id="rId7" Type="http://schemas.openxmlformats.org/officeDocument/2006/relationships/hyperlink" Target="garantf1://17507285.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5:00Z</dcterms:created>
  <dc:creator>Neproizv3</dc:creator>
  <dc:description/>
  <cp:keywords/>
  <dc:language>en-US</dc:language>
  <cp:lastModifiedBy>mash2</cp:lastModifiedBy>
  <cp:lastPrinted>2012-06-04T14:37:00Z</cp:lastPrinted>
  <dcterms:modified xsi:type="dcterms:W3CDTF">2012-06-15T06:46:00Z</dcterms:modified>
  <cp:revision>23</cp:revision>
  <dc:subject/>
  <dc:title/>
</cp:coreProperties>
</file>