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свободить Казакову Елизавету Васильевну от должности заместителя министра образования и молодежной политики Чувашской Республики в связи </w:t>
        <w:br/>
        <w:t>с переходом на другую работу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Администратор</dc:creator>
  <dc:description/>
  <cp:keywords/>
  <dc:language>en-US</dc:language>
  <cp:lastModifiedBy>mash2</cp:lastModifiedBy>
  <dcterms:modified xsi:type="dcterms:W3CDTF">2012-05-17T06:16:00Z</dcterms:modified>
  <cp:revision>2</cp:revision>
  <dc:subject/>
  <dc:title>Освободить Петрову Ираиду Николаевну от должности заместителя руко-водителя Государственной службы Чувашской Республики по конкурентной по-литике и тарифам</dc:title>
</cp:coreProperties>
</file>