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62"/>
        <w:gridCol w:w="3105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ьч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д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гус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х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хот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г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ревс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з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зя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етд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му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ягит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бзя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ул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тд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ги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ги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ч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л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атта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ш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ке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д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зя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лова 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ч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ь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ну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яс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биул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ья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н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дыр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етди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лзя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етд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льзя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лд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тди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д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тях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ту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у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й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аге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уи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гульсум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фиде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л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м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етулл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к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ртд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де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ьтд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ов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ртд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а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ях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ади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д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сутди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гит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дртд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яш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е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х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анд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ар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их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у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ец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к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ель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ьнико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и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ш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оч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вес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кан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р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мж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ж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ф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ксент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ковь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шн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яш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тни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ш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айр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деми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ма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с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 xml:space="preserve">Калининский район 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бетд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ород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астья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нис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нас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но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оно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д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зиле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ти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ух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ус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фи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ф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нок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г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ховская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ей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й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ю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ь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е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ин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у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ено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ро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1:00Z</dcterms:created>
  <dc:creator>SamLab.ws</dc:creator>
  <dc:description/>
  <cp:keywords/>
  <dc:language>en-US</dc:language>
  <cp:lastModifiedBy>mash2</cp:lastModifiedBy>
  <cp:lastPrinted>2012-05-11T13:40:00Z</cp:lastPrinted>
  <dcterms:modified xsi:type="dcterms:W3CDTF">2012-05-17T05:12:00Z</dcterms:modified>
  <cp:revision>6</cp:revision>
  <dc:subject/>
  <dc:title>Проект</dc:title>
</cp:coreProperties>
</file>