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1. В соответствии с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Цивильского городского поселения Цивильского района Чувашской Республики общежитие общей площадью 91,8 кв. метра, расположенное по адресу: Чувашская Республика, Цивильский район, Цивильское городское поселение, г. Цивильск, ул. Ленина, д. 14, являющееся государственной собственностью Чувашской Республи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1260" w:hanging="12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29:00Z</dcterms:created>
  <dc:creator>Predpr</dc:creator>
  <dc:description/>
  <cp:keywords/>
  <dc:language>en-US</dc:language>
  <cp:lastModifiedBy>analit8</cp:lastModifiedBy>
  <cp:lastPrinted>2012-05-05T13:32:00Z</cp:lastPrinted>
  <dcterms:modified xsi:type="dcterms:W3CDTF">2012-05-16T07:02:00Z</dcterms:modified>
  <cp:revision>7</cp:revision>
  <dc:subject/>
  <dc:title>Проект</dc:title>
</cp:coreProperties>
</file>