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70" w:hanging="0"/>
        <w:jc w:val="both"/>
        <w:rPr/>
      </w:pPr>
      <w:r>
        <w:rPr>
          <w:b/>
          <w:sz w:val="26"/>
          <w:szCs w:val="26"/>
        </w:rPr>
        <w:t>О ликвидации автономного учреждения Чувашской Республики «Республиканский центр охраны труда» Министерства здравоохранения и социального развития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Ликвидировать автономное учреждение Чувашской Республики «Республиканский центр охраны труда» Министерства здравоохранения и социального развития Чувашской Республики (далее –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Министерству здравоохранения и социального развития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организационно-правовые действия, связанные с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ить высвобождаемым работникам учреждения гарантии и компенсаци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предложения в Кабинет Министров Чувашской Республики о внесении соответствующих изменений в нормативные правовые акты Чувашской Республики, касающиеся деятельн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 Контроль за выполнением настоящего постановления возложить на Министерство здравоохранения и социального развития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" w:hAnsi="TimesET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1:00Z</dcterms:created>
  <dc:creator>soc9</dc:creator>
  <dc:description/>
  <cp:keywords/>
  <dc:language>en-US</dc:language>
  <cp:lastModifiedBy>mash2</cp:lastModifiedBy>
  <cp:lastPrinted>2012-06-08T10:26:00Z</cp:lastPrinted>
  <dcterms:modified xsi:type="dcterms:W3CDTF">2012-06-14T10:27:00Z</dcterms:modified>
  <cp:revision>5</cp:revision>
  <dc:subject/>
  <dc:title>О ликвидации автономного учрежде-ния Чувашской Республики «Респуб-ликанский центр охраны труда» Ми-нистерства здравоохранения и соци-ального развития Чувашской Рес-публики</dc:title>
</cp:coreProperties>
</file>