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142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42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szCs w:val="26"/>
        </w:rPr>
      </w:pPr>
      <w:r>
        <w:rPr/>
        <w:t>1.</w:t>
      </w:r>
      <w:r>
        <w:rPr>
          <w:lang w:val="en-US"/>
        </w:rPr>
        <w:t> </w:t>
      </w:r>
      <w:r>
        <w:rPr/>
        <w:t xml:space="preserve">В соответствии с постановлением </w:t>
      </w:r>
      <w:r>
        <w:rPr>
          <w:szCs w:val="26"/>
        </w:rPr>
        <w:t xml:space="preserve">Кабинета Министров Чувашской Республики от 28 марта 2005 г. № 74 «О мерах по реализации указов Президента </w:t>
        <w:br/>
        <w:t>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 утвердить прилагаемый состав Правительственной комиссии по отбору 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.</w:t>
      </w:r>
    </w:p>
    <w:p>
      <w:pPr>
        <w:pStyle w:val="TextBodyIndent"/>
        <w:ind w:firstLine="709"/>
        <w:rPr/>
      </w:pPr>
      <w:r>
        <w:rPr/>
        <w:t xml:space="preserve">2. Признать утратившими силу: </w:t>
      </w:r>
    </w:p>
    <w:p>
      <w:pPr>
        <w:pStyle w:val="TextBodyIndent"/>
        <w:ind w:firstLine="709"/>
        <w:rPr/>
      </w:pPr>
      <w:r>
        <w:rPr/>
        <w:t>распоряжение Кабинета Министров Чувашской Республики от 12 апреля 2005 г. № 108-р;</w:t>
      </w:r>
    </w:p>
    <w:p>
      <w:pPr>
        <w:pStyle w:val="TextBodyIndent"/>
        <w:ind w:firstLine="709"/>
        <w:rPr/>
      </w:pPr>
      <w:r>
        <w:rPr/>
        <w:t xml:space="preserve">распоряжение Кабинета Министров Чувашской Республики </w:t>
      </w:r>
      <w:r>
        <w:rPr>
          <w:szCs w:val="26"/>
        </w:rPr>
        <w:t xml:space="preserve">от 25 мая </w:t>
        <w:br/>
        <w:t>2005 г. № 153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абзацы девятнадцатый – двадцать пятый пункта 1 распоряжения Кабинета Министров Чувашской Республики от 20 октября 2005 г. № 352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распоряжение Кабинета Министров Чувашской Республики от 26 сентября 2006 г. № 258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пункт 5 распоряжения Кабинета Министров Чувашской Республики от </w:t>
        <w:br/>
        <w:t>20 декабря 2006 г. № 368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пункт 5 распоряжения Кабинета Министров Чувашской Республики от </w:t>
        <w:br/>
        <w:t>11 января 2008 г. № 3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пункт 4 распоряжения Кабинета Министров Чувашской Республики от </w:t>
        <w:br/>
        <w:t>21 июля 2008 г. № 191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распоряжение Кабинета Министров Чувашской Республики от 14 ноября 2008 г. № 304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пункт 3 распоряжения Кабинета Министров Чувашской Республики от </w:t>
        <w:br/>
        <w:t>17 июля 2009 г. № 228-р;</w:t>
      </w:r>
    </w:p>
    <w:p>
      <w:pPr>
        <w:pStyle w:val="TextBodyIndent"/>
        <w:ind w:firstLine="709"/>
        <w:rPr/>
      </w:pPr>
      <w:r>
        <w:rPr>
          <w:szCs w:val="26"/>
        </w:rPr>
        <w:t>подпункт 3 пункта 1 распоряжения Кабинета Министров Чувашской Республики от 29 декабря 2009 г. № 446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распоряжение Кабинета Министров Чувашской Республики от 10 декабря 2010 г. № 423-р;</w:t>
      </w:r>
    </w:p>
    <w:p>
      <w:pPr>
        <w:pStyle w:val="TextBodyIndent"/>
        <w:ind w:firstLine="709"/>
        <w:rPr/>
      </w:pPr>
      <w:r>
        <w:rPr>
          <w:szCs w:val="26"/>
        </w:rPr>
        <w:t xml:space="preserve">пункт 3 распоряжения Кабинета Министров Чувашской Республики от </w:t>
        <w:br/>
        <w:t xml:space="preserve">14 апреля 2011 г. </w:t>
      </w:r>
      <w:hyperlink r:id="rId4">
        <w:r>
          <w:rPr>
            <w:rStyle w:val="InternetLink"/>
            <w:szCs w:val="26"/>
          </w:rPr>
          <w:t>№ 127-р</w:t>
        </w:r>
      </w:hyperlink>
      <w:r>
        <w:rPr>
          <w:szCs w:val="26"/>
        </w:rPr>
        <w:t>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распоряжение Кабинета Министров Чувашской Республики от 23 сентября 2011 г. № 350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распоряжение Кабинета Министров Чувашской Республики от 29 декабря 2011 г. № 450-р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пункт 3 распоряжения Кабинета Министров Чувашской Республики от </w:t>
        <w:br/>
        <w:t>12 апреля 2012 г. № 185-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         А.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ind w:left="4800" w:hanging="0"/>
        <w:jc w:val="center"/>
        <w:rPr/>
      </w:pPr>
      <w:r>
        <w:rPr>
          <w:rFonts w:cs="Times New Roman" w:ascii="Times New Roman" w:hAnsi="Times New Roman"/>
          <w:sz w:val="26"/>
        </w:rPr>
        <w:t>распоряжением Кабинета Министров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left="48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от 11.05.2012   № 229-р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О С Т А 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тельственной комиссии по отбору руководителей крупных и средних сельскохозяйственных организаций, претендующих на предоста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циальных выплат на строительство (приобретение) жилья и возмещение процентных ставок по ипотечным кредитам за счет средст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спубликанского бюджет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38"/>
        <w:gridCol w:w="5899"/>
      </w:tblGrid>
      <w:tr>
        <w:trPr/>
        <w:tc>
          <w:tcPr>
            <w:tcW w:w="2833" w:type="dxa"/>
            <w:tcBorders/>
          </w:tcPr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лов С.В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ноградова Н.Н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олаева В.А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торова М.М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сильев Н.И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отов С.И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горова Л.Н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фимова И.П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 П.В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закова Е.В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олаев В.И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олаев Л.Г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 В.И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кудина Е.Н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ковлев О.Н.</w:t>
            </w:r>
          </w:p>
          <w:p>
            <w:pPr>
              <w:pStyle w:val="Normal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Председателя Кабинета Министров</w:t>
              <w:br/>
              <w:t xml:space="preserve">Чувашской Республики – минист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хозяйства Чувашской Республики (председатель Правительствен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Чувашской Республики (заместитель председателя Правительствен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ой политики и образования Министерства сельского хозяйства Чувашской Республики (ответственный секретарь Правительствен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доходов и развития отраслей экономики Министерства экономического развития, промышленности и торгов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sz w:val="26"/>
              </w:rPr>
              <w:t>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ткрытого акционерного общества «Чувашский бройлер», депутат Государственного Совета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а администрации Вурнарск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ервый заместитель Руководителя Администрации Главы Чувашской Республики – начальник Управления внутренне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ик отдела информационно-аналитического обеспечения и работы с государственными предприятиями Министерства имущественных и земельных отношений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внутренних дел по Чувашской Республике (по согласованию)</w:t>
            </w:r>
          </w:p>
        </w:tc>
      </w:tr>
      <w:tr>
        <w:trPr>
          <w:trHeight w:val="60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ind w:left="-142" w:right="-108" w:firstLine="851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3779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8:00Z</dcterms:created>
  <dc:creator>Blain</dc:creator>
  <dc:description/>
  <cp:keywords/>
  <dc:language>en-US</dc:language>
  <cp:lastModifiedBy>mash2</cp:lastModifiedBy>
  <cp:lastPrinted>2012-05-11T16:02:00Z</cp:lastPrinted>
  <dcterms:modified xsi:type="dcterms:W3CDTF">2012-05-12T05:23:00Z</dcterms:modified>
  <cp:revision>5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