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387" w:leader="none"/>
        </w:tabs>
        <w:ind w:right="439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6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7.75pt;width:484.5pt;height:127.5pt" coordorigin="-18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6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tabs>
          <w:tab w:val="clear" w:pos="708"/>
          <w:tab w:val="left" w:pos="5387" w:leader="none"/>
        </w:tabs>
        <w:ind w:righ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5387" w:leader="none"/>
        </w:tabs>
        <w:ind w:righ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5387" w:leader="none"/>
        </w:tabs>
        <w:ind w:righ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5387" w:leader="none"/>
        </w:tabs>
        <w:ind w:righ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5387" w:leader="none"/>
        </w:tabs>
        <w:ind w:righ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5387" w:leader="none"/>
        </w:tabs>
        <w:ind w:righ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5387" w:leader="none"/>
        </w:tabs>
        <w:ind w:righ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47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5387" w:leader="none"/>
        </w:tabs>
        <w:ind w:righ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5387" w:leader="none"/>
        </w:tabs>
        <w:ind w:righ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4570" w:hanging="0"/>
        <w:rPr/>
      </w:pPr>
      <w:r>
        <w:rPr/>
        <w:t>Об утверждении Правил предоставления средств из республиканского бюджета Чувашской Республики на проведение мероприятий по формированию в Чувашской Республике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</w:r>
    </w:p>
    <w:p>
      <w:pPr>
        <w:pStyle w:val="22"/>
        <w:ind w:right="4749" w:hanging="0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387" w:leader="none"/>
        </w:tabs>
        <w:ind w:righ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Утвердить прилагаемые Правила предоставления средств из республиканского бюджета Чувашской Республики на проведение мероприятий по формированию в Чувашской Республике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0" w:name="sub_2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bookmarkStart w:id="1" w:name="sub_2"/>
      <w:bookmarkStart w:id="2" w:name="sub_2"/>
      <w:bookmarkEnd w:id="2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Normal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4802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Ы</w:t>
      </w:r>
    </w:p>
    <w:p>
      <w:pPr>
        <w:pStyle w:val="Normal"/>
        <w:autoSpaceDE w:val="false"/>
        <w:spacing w:lineRule="auto" w:line="244"/>
        <w:ind w:firstLine="4802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spacing w:lineRule="auto" w:line="244"/>
        <w:ind w:firstLine="4802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44"/>
        <w:ind w:firstLine="480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</w:t>
      </w:r>
      <w:r>
        <w:rPr>
          <w:bCs/>
          <w:color w:val="000000"/>
          <w:sz w:val="26"/>
          <w:szCs w:val="26"/>
        </w:rPr>
        <w:t>от 13.06.2012   № 229</w:t>
      </w:r>
    </w:p>
    <w:p>
      <w:pPr>
        <w:pStyle w:val="Normal"/>
        <w:autoSpaceDE w:val="false"/>
        <w:spacing w:lineRule="auto" w:line="244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А В И Л А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pacing w:lineRule="auto" w:line="244"/>
        <w:jc w:val="both"/>
        <w:rPr/>
      </w:pPr>
      <w:r>
        <w:rPr>
          <w:b/>
          <w:bCs/>
          <w:sz w:val="26"/>
          <w:szCs w:val="26"/>
        </w:rPr>
        <w:t>предоставления средств из республиканского бюджета Чувашской Республики на проведение мероприятий по формированию в Чувашской Республике сети базовых образовательных учреждений, реализующих образовательные программы общего образования, обеспечивающих совместное обу-</w:t>
        <w:br/>
        <w:t xml:space="preserve">                 чение инвалидов и лиц, не имеющих нарушений развития</w:t>
      </w:r>
    </w:p>
    <w:p>
      <w:pPr>
        <w:pStyle w:val="Heading1"/>
        <w:spacing w:lineRule="auto" w:line="244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4"/>
        <w:rPr/>
      </w:pPr>
      <w:r>
        <w:rPr/>
      </w:r>
    </w:p>
    <w:p>
      <w:pPr>
        <w:pStyle w:val="Heading1"/>
        <w:spacing w:lineRule="auto" w:line="24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 xml:space="preserve">1.1. Настоящие Правила определяют порядок предоставления средств из республиканского бюджета Чувашской Республики на проведение мероприятий по формированию в Чувашской Республике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  </w:t>
      </w:r>
      <w:r>
        <w:rPr>
          <w:color w:val="000000"/>
          <w:sz w:val="26"/>
          <w:szCs w:val="26"/>
        </w:rPr>
        <w:t>(далее – средства)</w:t>
      </w:r>
      <w:r>
        <w:rPr>
          <w:sz w:val="26"/>
          <w:szCs w:val="26"/>
        </w:rPr>
        <w:t>, в соответствии с Правилами предоставления и распределения субсидий из федерального бюджета бюджетам субъектов Российской Федерации на проведение мероприятий по формированию в субъектах Российской Федерации сети базовых образовательных учреждений, обеспечивающих совместное обучение инвалидов и лиц, не имеющих нарушений развития (приложение № 8 к государственной программе Российской Федерации «Доступная среда» на 2011</w:t>
      </w:r>
      <w:r>
        <w:rPr>
          <w:bCs/>
          <w:sz w:val="26"/>
          <w:szCs w:val="26"/>
        </w:rPr>
        <w:t>–2015 годы</w:t>
      </w:r>
      <w:r>
        <w:rPr>
          <w:sz w:val="26"/>
          <w:szCs w:val="26"/>
        </w:rPr>
        <w:t>, утвержденной постановлением Правительства Российской Федерации от 17 марта 2011 г. № 175), за счет субсидии, поступившей из федерального бюджета на указанные цели, и средств республиканского бюджета Чувашской Республики.</w:t>
      </w:r>
    </w:p>
    <w:p>
      <w:pPr>
        <w:pStyle w:val="Normal"/>
        <w:spacing w:lineRule="auto" w:line="244"/>
        <w:ind w:firstLine="708"/>
        <w:jc w:val="both"/>
        <w:rPr/>
      </w:pPr>
      <w:bookmarkStart w:id="3" w:name="sub_88012"/>
      <w:bookmarkEnd w:id="3"/>
      <w:r>
        <w:rPr>
          <w:sz w:val="26"/>
          <w:szCs w:val="26"/>
        </w:rPr>
        <w:t xml:space="preserve">1.2. Субсидия, поступившая из федерального бюджета на указанные цели в соответствии с соглашением между Министерством образования и науки Российской Федерации (далее – Минобрнауки России) и Кабинетом Министров Чувашской Республики о предоставлении субсидии из федерального бюджета бюджету Чувашской Республики на проведение мероприятий по формированию в Чувашской Республике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направляется на оснащение образовательных учреждений специальным, в том числе учебным, реабилитационным, компьютерным оборудованием и автотранспортом для организации коррекционной работы и обучения инвалидов по слуху, зрению и с нарушениями опорно-двигательного аппарата. 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>1.3. За счет средств республиканского бюджета Чувашской Республики осуществляется проведение работ в образовательных учреждениях, реализующих образовательные программы общего образования, по созданию универсальной безбарьерной среды, позволяющей обеспечить полноценную интеграцию детей-инвалидов.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88012"/>
      <w:bookmarkStart w:id="5" w:name="sub_88013"/>
      <w:bookmarkStart w:id="6" w:name="sub_88002"/>
      <w:bookmarkStart w:id="7" w:name="sub_88012"/>
      <w:bookmarkStart w:id="8" w:name="sub_88013"/>
      <w:bookmarkStart w:id="9" w:name="sub_88002"/>
      <w:bookmarkEnd w:id="7"/>
      <w:bookmarkEnd w:id="8"/>
      <w:bookmarkEnd w:id="9"/>
    </w:p>
    <w:p>
      <w:pPr>
        <w:pStyle w:val="Heading1"/>
        <w:spacing w:lineRule="auto" w:line="244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0" w:name="sub_88013"/>
      <w:bookmarkEnd w:id="10"/>
      <w:r>
        <w:rPr>
          <w:rFonts w:cs="Times New Roman" w:ascii="Times New Roman" w:hAnsi="Times New Roman"/>
          <w:sz w:val="26"/>
          <w:szCs w:val="26"/>
        </w:rPr>
        <w:t>II. Порядок финансирования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1" w:name="sub_88002"/>
      <w:bookmarkStart w:id="12" w:name="sub_88021"/>
      <w:bookmarkStart w:id="13" w:name="sub_88002"/>
      <w:bookmarkStart w:id="14" w:name="sub_88021"/>
      <w:bookmarkEnd w:id="13"/>
      <w:bookmarkEnd w:id="14"/>
    </w:p>
    <w:p>
      <w:pPr>
        <w:pStyle w:val="Normal"/>
        <w:spacing w:lineRule="auto" w:line="244"/>
        <w:ind w:firstLine="708"/>
        <w:jc w:val="both"/>
        <w:rPr/>
      </w:pPr>
      <w:bookmarkStart w:id="15" w:name="sub_88021"/>
      <w:bookmarkEnd w:id="15"/>
      <w:r>
        <w:rPr>
          <w:sz w:val="26"/>
          <w:szCs w:val="26"/>
        </w:rPr>
        <w:t>2.1. Предоставление средств на цели, указанные в разделе I «Общие положения» настоящих Правил, осуществляется по разделу 0700 «Образование», подразделу 0702 «Общее образование», в соответствии со сводной бюджетной росписью республиканского бюджета Чувашской Республики в пределах лимитов бюджетных обязательств, утвержденных в установленном порядке главному распорядителю средств республиканского бюджета Чувашской Республики – Министерству образования и молодежной политики Чувашской Республики (далее – Минобразования Чувашии)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 xml:space="preserve">2.2. Средства, поступающие в республиканский бюджет Чувашской Республики из федерального бюджета на цели, указанные в пункте 1.2 настоящих Правил, перечисляются с лицевого счета </w:t>
      </w:r>
      <w:r>
        <w:rPr>
          <w:bCs/>
          <w:sz w:val="26"/>
          <w:szCs w:val="26"/>
        </w:rPr>
        <w:t xml:space="preserve">получателя средств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инобразования Чувашии, открытого в Управлении Федерального казначейства по Чувашской Республике (далее – УФК по Чувашской Республике), на счет УФК по Чувашской Республике, открытый для учета поступлений и их распределения между бюджетами бюджетной системы Российской Федерации, для последующего их перечисления в установленном порядке в бюджеты муниципальных районов и бюджеты городских округов. 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>2.3. Средства республиканского бюджета Чувашской Республики (за исключением субсидии, поступившей из федерального бюджета), предусмотренные в республиканском бюджете Чувашской Республики на цели, указанные в пункте 1.3 настоящих Правил, перечисляются с лицевого счета получателя средств –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инобразования Чувашии, открытого в Министерстве финансов Чувашской Республики (далее – Минфин Чувашии), на счет УФК по Чувашской Республике, открытый для учета поступлений и их распределения между бюджетами бюджетной системы Российской Федерации, для последующего их перечисления в установленном порядке в бюджеты муниципальных районов и бюджеты городских округов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>2.4. Органы местного самоуправления муниципальных районов и городских округов ежеквартально не позднее 10 числа месяца, следующего за отчетным, представляют в Минобразования Чувашии отчет об осуществлении расходов бюджетов муниципальных районов и бюджетов городских округов, источником финансового обеспечения которых являются средства, по форме, утвержденной Минобразования Чувашии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 xml:space="preserve">2.5. Минобразования Чувашии ежеквартально до 15-го числа месяца, следующего за отчетным периодом, представляет в Минобрнауки России отчет об осуществлении расходов республиканского бюджета Чувашской Республики, источником финансового обеспечения которых является субсидия, поступившая из федерального бюджета, по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форме</w:t>
        </w:r>
      </w:hyperlink>
      <w:r>
        <w:rPr>
          <w:sz w:val="26"/>
          <w:szCs w:val="26"/>
        </w:rPr>
        <w:t>, утвержденной Минобрнауки России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>Минобразования Чувашии до 20 января очередного финансового года представляет в Минобрнауки России отчет о достижении значения показателя результативности по форме, утвержденной Минобрнауки России.</w:t>
      </w:r>
    </w:p>
    <w:p>
      <w:pPr>
        <w:pStyle w:val="Normal"/>
        <w:keepLines/>
        <w:ind w:firstLine="709"/>
        <w:jc w:val="both"/>
        <w:rPr/>
      </w:pPr>
      <w:bookmarkStart w:id="16" w:name="sub_88003"/>
      <w:bookmarkEnd w:id="16"/>
      <w:r>
        <w:rPr>
          <w:sz w:val="26"/>
          <w:szCs w:val="26"/>
        </w:rPr>
        <w:t>2.6. 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7. В случае если неиспользованный остаток средств не перечислен в доход республиканского бюджета Чувашской Республики, он подлежит взысканию в доход республиканского бюджета Чувашской Республики в порядке, установленном Минфином Чувашии, определяемом с соблюдением общих требований, установленных Министерством финанс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8. Средства в случае их нецелевого использования подлежат взысканию в доход республиканского бюджета Чувашской Республик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существление контро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  <w:bookmarkStart w:id="17" w:name="sub_88003"/>
      <w:bookmarkStart w:id="18" w:name="sub_88031"/>
      <w:bookmarkStart w:id="19" w:name="sub_88003"/>
      <w:bookmarkStart w:id="20" w:name="sub_88031"/>
      <w:bookmarkEnd w:id="19"/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Контроль за целевым использованием средств осуществляют Минобразования Чувашии, Минфин </w:t>
      </w:r>
      <w:r>
        <w:rPr>
          <w:bCs/>
          <w:sz w:val="26"/>
          <w:szCs w:val="26"/>
        </w:rPr>
        <w:t>Чувашии в соответствии с законодательством Российской Федерации и законодательством Чувашской Республики.</w:t>
      </w:r>
      <w:bookmarkEnd w:id="20"/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6"/>
      <w:szCs w:val="26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  <w:sz w:val="28"/>
      <w:szCs w:val="28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21">
    <w:name w:val="Основной текст2"/>
    <w:basedOn w:val="Normal"/>
    <w:qFormat/>
    <w:pPr>
      <w:shd w:fill="FFFFFF" w:val="clear"/>
      <w:spacing w:lineRule="exact" w:line="298" w:before="0" w:after="6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F09D5F84BD5E862B2909A48ADD0248D7E8EC934159A4E6B552BBC5C41759D5EFF5561CD3C8F2C1EE9FE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53:00Z</dcterms:created>
  <dc:creator>obr-nadzor16</dc:creator>
  <dc:description/>
  <cp:keywords/>
  <dc:language>en-US</dc:language>
  <cp:lastModifiedBy>mash2</cp:lastModifiedBy>
  <cp:lastPrinted>2012-05-29T08:07:00Z</cp:lastPrinted>
  <dcterms:modified xsi:type="dcterms:W3CDTF">2012-06-14T10:11:00Z</dcterms:modified>
  <cp:revision>18</cp:revision>
  <dc:subject/>
  <dc:title>ПРОЕКТ</dc:title>
</cp:coreProperties>
</file>