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6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7.75pt;width:484.5pt;height:127.5pt" coordorigin="-18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6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69" w:leader="none"/>
        </w:tabs>
        <w:spacing w:lineRule="auto" w:line="244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4569" w:leader="none"/>
        </w:tabs>
        <w:spacing w:lineRule="auto" w:line="244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4569" w:leader="none"/>
        </w:tabs>
        <w:spacing w:lineRule="auto" w:line="244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4569" w:leader="none"/>
        </w:tabs>
        <w:spacing w:lineRule="auto" w:line="244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4569" w:leader="none"/>
        </w:tabs>
        <w:spacing w:lineRule="auto" w:line="244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4569" w:leader="none"/>
        </w:tabs>
        <w:spacing w:lineRule="auto" w:line="244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4569" w:leader="none"/>
        </w:tabs>
        <w:spacing w:lineRule="auto" w:line="244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4569" w:leader="none"/>
        </w:tabs>
        <w:spacing w:lineRule="auto" w:line="244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4569" w:leader="none"/>
        </w:tabs>
        <w:spacing w:lineRule="auto" w:line="244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4569" w:leader="none"/>
        </w:tabs>
        <w:spacing w:lineRule="auto" w:line="244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uto" w:line="244"/>
        <w:rPr/>
      </w:pPr>
      <w:r>
        <w:rPr/>
        <w:t>О внесении изменений в постановление Кабинета Министров Чувашской Республики от 29 августа 2003 г. № 208</w:t>
      </w:r>
    </w:p>
    <w:p>
      <w:pPr>
        <w:pStyle w:val="Normal"/>
        <w:spacing w:lineRule="auto" w:line="244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4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bookmarkStart w:id="0" w:name="sub_1"/>
      <w:bookmarkEnd w:id="0"/>
      <w:r>
        <w:rPr>
          <w:sz w:val="26"/>
          <w:szCs w:val="26"/>
        </w:rPr>
        <w:t xml:space="preserve">1. Внести в </w:t>
      </w:r>
      <w:hyperlink r:id="rId4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Кабинета Министров Чувашской Республики от 29 августа 2003 г. № 208 «О Межведомственной комиссии по аттестации аварийно-спасательных служб, аварийно-спасательных формирований и спасателей Чувашской Республики» (с изменениями, внесенными постановлениями Кабинета Министров Чувашской Республики от 25 мая 2006 г. № 134, от 15 декабря 2011 г. № 566) следующие изменения: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6"/>
          <w:szCs w:val="26"/>
        </w:rPr>
        <w:t xml:space="preserve">в преамбуле слова «постановлением Правительства Российской Федерации от 22 ноября 1997 г. № 1479 г. «Об аттестации аварийно-спасательных служб, аварийно-спасательных формирований и спасателей» заменить словами «постановлением Правительства Российской Федерации от 22 декабря 2011 г. </w:t>
        <w:br/>
        <w:t>№ 1091 «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»;</w:t>
      </w:r>
    </w:p>
    <w:p>
      <w:pPr>
        <w:pStyle w:val="Normal"/>
        <w:autoSpaceDE w:val="false"/>
        <w:spacing w:lineRule="auto" w:line="24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1 дополнить словами «(далее – Комиссия)»; </w:t>
      </w:r>
    </w:p>
    <w:p>
      <w:pPr>
        <w:pStyle w:val="Normal"/>
        <w:autoSpaceDE w:val="false"/>
        <w:spacing w:lineRule="auto" w:line="24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2 признать утратившим силу;</w:t>
      </w:r>
    </w:p>
    <w:p>
      <w:pPr>
        <w:pStyle w:val="Normal"/>
        <w:autoSpaceDE w:val="false"/>
        <w:spacing w:lineRule="auto" w:line="24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4 изложить в следующей редакции: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6"/>
          <w:szCs w:val="26"/>
        </w:rPr>
        <w:t>«4. В соответствии с законодательством Российской Федерации полномочия, права и обязанности Комиссии и ведомственных аттестационных комиссий, требования, предъявляемые к порядку их формирования и составу, а также порядку принятия ими решений по вопросам аттестации аварийно-спасательных служб (формирований), спасателей и граждан, приобретающих статус спасателя, утверждаются федеральным органом исполнительной власти, уполномоченным на решение задач в области защиты населения и территорий от чрезвычайных ситуаций.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6"/>
          <w:szCs w:val="26"/>
        </w:rPr>
        <w:t>Комиссия и ведомственные аттестационные комиссии организуют свою работу в соответствии с методическими рекомендациями, утверждаемыми Межведомственной комиссией по аттестации аварийно-спасательных служб, аварийно-спасательных формирований и спасателей.».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6"/>
          <w:szCs w:val="26"/>
        </w:rPr>
        <w:t xml:space="preserve">2. Настоящее постановление вступает в силу через десять дней после дня его </w:t>
      </w:r>
      <w:hyperlink r:id="rId5">
        <w:r>
          <w:rPr>
            <w:rStyle w:val="InternetLink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lineRule="auto" w:line="244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4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4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hanging="6"/>
        <w:rPr>
          <w:sz w:val="26"/>
          <w:szCs w:val="26"/>
        </w:rPr>
      </w:pPr>
      <w:r>
        <w:rPr>
          <w:sz w:val="26"/>
          <w:szCs w:val="26"/>
        </w:rPr>
        <w:t xml:space="preserve">Председатель Кабинета Министров </w:t>
      </w:r>
    </w:p>
    <w:p>
      <w:pPr>
        <w:pStyle w:val="Normal"/>
        <w:spacing w:lineRule="auto" w:line="244"/>
        <w:ind w:hanging="6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Чувашской Республики </w:t>
        <w:tab/>
        <w:tab/>
        <w:tab/>
        <w:tab/>
        <w:tab/>
        <w:t xml:space="preserve">           </w:t>
        <w:tab/>
        <w:t>И.Моторин</w:t>
      </w:r>
    </w:p>
    <w:p>
      <w:pPr>
        <w:pStyle w:val="Normal"/>
        <w:autoSpaceDE w:val="false"/>
        <w:spacing w:lineRule="auto" w:line="24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1"/>
      <w:bookmarkStart w:id="2" w:name="sub_1"/>
      <w:bookmarkEnd w:id="2"/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ind w:right="5110" w:hanging="0"/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7540280.0" TargetMode="External"/><Relationship Id="rId5" Type="http://schemas.openxmlformats.org/officeDocument/2006/relationships/hyperlink" Target="garantf1://1757294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02:00Z</dcterms:created>
  <dc:creator>Администратор</dc:creator>
  <dc:description/>
  <cp:keywords/>
  <dc:language>en-US</dc:language>
  <cp:lastModifiedBy>mash1</cp:lastModifiedBy>
  <cp:lastPrinted>2012-05-29T16:00:00Z</cp:lastPrinted>
  <dcterms:modified xsi:type="dcterms:W3CDTF">2012-06-14T10:02:00Z</dcterms:modified>
  <cp:revision>27</cp:revision>
  <dc:subject/>
  <dc:title>Проект</dc:title>
</cp:coreProperties>
</file>