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08"/>
          <w:tab w:val="left" w:pos="6100" w:leader="none"/>
        </w:tabs>
        <w:ind w:right="5110" w:hanging="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08"/>
          <w:tab w:val="left" w:pos="6100" w:leader="none"/>
        </w:tabs>
        <w:ind w:right="511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5110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08"/>
          <w:tab w:val="left" w:pos="6100" w:leader="none"/>
        </w:tabs>
        <w:ind w:right="4750" w:hanging="0"/>
        <w:jc w:val="both"/>
        <w:rPr/>
      </w:pPr>
      <w:r>
        <w:rPr>
          <w:szCs w:val="26"/>
        </w:rPr>
        <w:t xml:space="preserve">О внесении изменений </w:t>
      </w:r>
      <w:r>
        <w:rPr/>
        <w:t xml:space="preserve">в постановление Кабинета Министров Чувашской Республики </w:t>
      </w:r>
      <w:r>
        <w:rPr>
          <w:szCs w:val="26"/>
        </w:rPr>
        <w:t>от 29 июля 2004 г. № 17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ункт 2 постановления Кабинета Министров Чувашской Республики от 29 июля 2004 г. № 174 «О мерах по упорядочению государственного регулирования цен (тарифов)» (с изменениями, внесенными постановлениями Кабинета Министров Чувашской Республики от 15 октября 2004 г. № 247, от 23 декабря 2004 г. № 334, от 23 декабря 2004 г. № 338, от 27 мая 2005 г. № 131, от 28 сентября 2005 г. № 238, от 9 февраля 2006 г. № 27, от 13 сентября 2006 г. № 225, от 15 марта 2007 г. № 37, от 12 июля 2007 г. № 171, от 27 декабря 2007 г. № 366, от 5 марта 2009 г. № 62, от 14 мая 2009 г. № 155, от 24 декабря 2009 г. № 424, от 8 февраля 2010 г. № 31, от 22 декабря 2010 г. № 461, от 14 сентября 2011 г. № 392, от 15 декабря 2011 г. № 558, от 14 марта 2012 г. № 84, от 12 апреля 2012 г. № 135, от 10 мая 2012 г. № 184)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а «Министерству сельского хозяйства Чувашской Республики» заменить словами «Государственной инспекции по надзору за техническим состоянием самоходных машин и других видов техники Чувашской Республ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третий, седьмой и восьмой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85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2:00Z</dcterms:created>
  <dc:creator>Администратор</dc:creator>
  <dc:description/>
  <cp:keywords/>
  <dc:language>en-US</dc:language>
  <cp:lastModifiedBy>mash1</cp:lastModifiedBy>
  <cp:lastPrinted>2012-05-29T15:36:00Z</cp:lastPrinted>
  <dcterms:modified xsi:type="dcterms:W3CDTF">2012-06-14T10:00:00Z</dcterms:modified>
  <cp:revision>13</cp:revision>
  <dc:subject/>
  <dc:title>ПРОЕКТ</dc:title>
</cp:coreProperties>
</file>