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617" w:leader="none"/>
        </w:tabs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617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511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5112" w:hanging="0"/>
        <w:rPr/>
      </w:pPr>
      <w:r>
        <w:rPr/>
        <w:t>О внесении изменений в постановление Кабинета Министров Чувашской Республики от 2 декабря 2008 г. № 364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мерное положение о порядке оплаты труда работников государственных учреждений Чувашской Республики, занятых в сфере физической культуры и спорта, утвержденное постановлением Кабинета Министров Чувашской Республики от 2 декабря 2008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64 «О порядке оплаты труда работников государственных учреждений Чувашской Республики, занятых в сфере физической культуры и спорта» (с изменениями, внесенными постановлениями Кабинета Министров Чувашской Республики от 11 сентября 2009 г. № 301, от </w:t>
        <w:br/>
        <w:t>10 февраля 2011 г. № 37, от 14 сентября 2011 г. № 389</w:t>
      </w:r>
      <w:r>
        <w:rPr>
          <w:sz w:val="26"/>
        </w:rPr>
        <w:t xml:space="preserve">, от 30 декабря 2011 г. </w:t>
        <w:br/>
        <w:t>№ 661</w:t>
      </w:r>
      <w:r>
        <w:rPr>
          <w:sz w:val="26"/>
          <w:szCs w:val="26"/>
        </w:rPr>
        <w:t>) (далее – Примерное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деле II «Оплата труда работников физической культуры и спорта»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2 слова «утвержденным приказом Министерства здравоохранения и социального развития Российской Федерации от 12 мая 2008 г. № 225н «Об утверждении профессиональных квалификационных групп должностей работников физической культуры и спорта» заменить словами «утвержденным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 (зарегистрирован в Министерстве юстиции Российской Федерации 21 марта 2012 г., регистрационный № 23559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ах первом, третьем слова «тренеров-преподавателей» заменить словами «тренеров, тренеров-преподавателей по адаптивной физической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блицу 1 подпункта 2.3.1 </w:t>
      </w:r>
      <w:r>
        <w:rPr>
          <w:sz w:val="26"/>
        </w:rPr>
        <w:t>«</w:t>
      </w:r>
      <w:r>
        <w:rPr>
          <w:sz w:val="26"/>
          <w:szCs w:val="26"/>
        </w:rPr>
        <w:t>Профессиональная квалификационная группа должностей работников физической культуры и спорта первого уровн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должностей работников физической культуры и спорта первого уровн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3"/>
      </w:tblGrid>
      <w:tr>
        <w:trPr/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547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спортивному залу, сопровождающий спортсмена-инвалида первой группы инвалидност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портивный судья, спортсмен, спортсмен-ведущий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таблицу 2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дпункта 2.3.2 </w:t>
      </w:r>
      <w:r>
        <w:rPr>
          <w:sz w:val="26"/>
        </w:rPr>
        <w:t>«</w:t>
      </w:r>
      <w:r>
        <w:rPr>
          <w:sz w:val="26"/>
          <w:szCs w:val="26"/>
        </w:rPr>
        <w:t>Профессиональная квалификационная группа должностей работников физической культуры и спорта второго уровня»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должностей работников физической культуры и спорта второго уровн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3"/>
      </w:tblGrid>
      <w:tr>
        <w:trPr/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547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адаптивной физической культуре, инструктор по спорту, спортсмен-инст</w:t>
              <w:softHyphen/>
              <w:t>руктор, тренер-наездник лошадей, техник по эксплуатации и ремонту спортивной техн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73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тренер, тренер-преподаватель по адаптивной физической культуре, хореограф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473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одной станции, 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</w:t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е: инструктор-методист по адаптивной физической культуре, инструктор-методист физкультурно-спортивных организаций, тренер-преподаватель по адаптивной физической культуре</w:t>
            </w:r>
          </w:p>
          <w:p>
            <w:pPr>
              <w:pStyle w:val="Style15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ающий коэффициент – 1,15»; 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таблицу 3 подпункта 2.3.3 «Профессиональная квалификационная группа должностей работников физической культуры и спорта третьего уровня»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должностей работников физической культуры и спорта третьего уровн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3"/>
      </w:tblGrid>
      <w:tr>
        <w:trPr/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5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к (по виду или группе видов спорта), начальник отдела (по виду или группе видов спорта)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таблицу 4 подпункта 2.3.4 «Профессиональная квалификационная группа должностей работников физической культуры и спорта четвертого уровня»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Таблица 4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должностей работников физической культуры и спорта четвертого уровн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3"/>
      </w:tblGrid>
      <w:tr>
        <w:trPr/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осударственный тренер (по виду спорта), начальник управления (по виду или группе видов спорта)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</w:rPr>
        <w:t>разделе IV «</w:t>
      </w:r>
      <w:r>
        <w:rPr>
          <w:sz w:val="26"/>
          <w:szCs w:val="26"/>
        </w:rPr>
        <w:t>Оплата труда тренеров-преподавателей по спорту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наименовании, пункте 4.1, абзацах первом, третьем пункта 4.3, абзацах первом – четвертом пункта 4.4 слова «тренеры-пре</w:t>
        <w:softHyphen/>
        <w:t>подаватели по спорту» в соответствующем падеже заменить словами «тренеры, тренеры-преподаватели по адаптивной физической культуре» в соответствующем падеже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6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первом слова «тренеров-преподавателей по спорту» заменить словами «тренеров, тренеров-преподавателей по адаптивной физической культуре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втором слова «тренерам-преподавателям (старшим тренерам-преподавателям) по спорту» заменить словами «тренерам, тренерам-препода</w:t>
        <w:softHyphen/>
        <w:t>вателям по адаптивной физической культуре (старшим тренерам-преподавате</w:t>
        <w:softHyphen/>
        <w:t>лям по адаптивной физической культуре)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шестом слова «тренеров-преподавателей по спорту» заменить словами «тренеров, тренеров-преподавателей по адаптивной физической культуре», слова «установлены в табл. 9» заменить словами «установлены в таблице 9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таблице 9</w:t>
        </w:r>
      </w:hyperlink>
      <w:r>
        <w:rPr>
          <w:sz w:val="26"/>
          <w:szCs w:val="26"/>
        </w:rPr>
        <w:t xml:space="preserve"> «Нормативы оплаты труда тренеров-преподавателей по спорту за подготовку одного занимающегося (в процентах от минимального должностного оклада с учетом повышающих коэффициентов) и максимальный объем учебно-тренировочной нагрузки (часов в неделю) по этапам подготовки» (далее – таблица 9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наименовании слова «тренеров-преподавателей по спорту» заменить словами «тренеров, тренеров-преподавателей по адаптивной физической культуре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наименовании </w:t>
      </w:r>
      <w:hyperlink r:id="rId5">
        <w:r>
          <w:rPr>
            <w:rStyle w:val="InternetLink"/>
            <w:sz w:val="26"/>
            <w:szCs w:val="26"/>
          </w:rPr>
          <w:t>графы</w:t>
        </w:r>
      </w:hyperlink>
      <w:r>
        <w:rPr>
          <w:sz w:val="26"/>
          <w:szCs w:val="26"/>
        </w:rPr>
        <w:t xml:space="preserve"> «Норматив оплаты труда тренера-преподавателя по спорту за подготовку одного занимающегося (в процентах от минимального должностного оклада с учетом повышающих коэффициентов)» слова «тренера-преподавателя по спорту» заменить словами «тренеров, тренеров-преподавате</w:t>
        <w:softHyphen/>
        <w:t>лей по адаптивной физической культуре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к таблице 9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слова «тренеров-преподавателей по спорту» заменить словами «тренеров, тренеров-преподавателей по адаптивной физической культуре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3. В отдельных видах спорта кроме основного тренера, тренера-препода</w:t>
        <w:softHyphen/>
        <w:t>вателя по адаптивной физической культуре могут привлекаться тренеры, тренеры-преподаватели по адаптивной физической культуре по смежным видам спорта (акробатике, хореографии, стрелковой подготовке и др.). Оплата их труда не должна суммарно превышать половины от размера норматива оплаты труда, предусмотренного для основного тренера, тренера-преподавателя по адаптивной физической культуре.»;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в пункте 4.7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первом слова «тренерам-преподавателям по спорту» заменить словами «тренерам, тренерам-преподавателям по адаптивной физической культуре»;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в абзаце четвертом слова «указанными в табл. 6» заменить словами «</w:t>
      </w:r>
      <w:r>
        <w:rPr>
          <w:sz w:val="26"/>
          <w:szCs w:val="26"/>
        </w:rPr>
        <w:t>указанными в таблице 10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 xml:space="preserve">в абзаце седьмом </w:t>
      </w:r>
      <w:r>
        <w:rPr>
          <w:sz w:val="26"/>
          <w:szCs w:val="26"/>
        </w:rPr>
        <w:t xml:space="preserve">слова «тренеров-преподавателей по спорту» заменить словами «тренеров, тренеров-преподавателей по адаптивной физической культуре», слова «указанными в таблице 6» заменить словами «указанными в таблице 10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ах десятом, тринадцатом, шестнадцатом – восемнадцатом слова «тренер-пре</w:t>
        <w:softHyphen/>
        <w:t>подаватель по спорту» в соответствующих числе и падеже заменить словами «тренер, тренер-преподаватель по адаптивной физической культуре» в соответствующих числе и падеже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таблице 10</w:t>
        </w:r>
      </w:hyperlink>
      <w:r>
        <w:rPr>
          <w:sz w:val="26"/>
          <w:szCs w:val="26"/>
        </w:rPr>
        <w:t xml:space="preserve"> «Критерии оценки работы тренера-преподавателя по спорту за подготовку спортсменов высшего спортивного мастерства» (далее – таблиц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наименовании слова «тренера-преподавателя по спорту» заменить словами «тренера, тренера-преподавателя по адаптивной физической культуре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наименовании </w:t>
      </w:r>
      <w:hyperlink r:id="rId8">
        <w:r>
          <w:rPr>
            <w:rStyle w:val="InternetLink"/>
            <w:sz w:val="26"/>
            <w:szCs w:val="26"/>
          </w:rPr>
          <w:t>графы</w:t>
        </w:r>
      </w:hyperlink>
      <w:r>
        <w:rPr>
          <w:sz w:val="26"/>
          <w:szCs w:val="26"/>
        </w:rPr>
        <w:t xml:space="preserve"> «Критерии оценки работы тренера-преподавателя по спорту за подготовку спортсменов высшего спортивного мастерства» слова «тренера-преподавателя по спорту» заменить словами «тренера, тренера-препо</w:t>
        <w:softHyphen/>
        <w:t>давателя по адаптивной физической культуре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сноске к таблице 10 слова «тренеров-преподавателей по спорту» заменить словами «тренеров, тренеров-преподавателей по адаптивной физической культуре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4.8 слова «тренеров-преподавателей по спорту» заменить словами «тренеров, тренеров-преподавателей по адаптивной физической культуре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9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первом слова «тренеров-преподавателей по спорту» заменить словами «тренеров, тренеров-преподавателей по адаптивной физической культуре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с даты» заменить словами «со дня»;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  <w:szCs w:val="26"/>
        </w:rPr>
        <w:t>в абзаце седьмом слова «тренера-преподавателя по спорту» заменить словами «тренера, тренера-преподавателя по адаптивной физической культуре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</w:rPr>
        <w:t>3) в разделе V «Оплата труда руководящих работников учреждений физической культуры и спорта»: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 xml:space="preserve">в абзаце втором пункта 5.2 слова </w:t>
      </w:r>
      <w:r>
        <w:rPr>
          <w:sz w:val="26"/>
          <w:szCs w:val="26"/>
        </w:rPr>
        <w:t>«тренера-преподавателя по спорту» заменить словами «тренера, тренера-преподавателя по адаптивной физической культуре»;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пункт 5.4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5.4.  Выплата стимулирующего характера руководителям учреждений физической культуры и спорта устанавливается учредителем в пределах фонда оплаты труда в размере не более одного должностного оклада в год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ю учреждения физической культуры и спорта устанавливается стимулирующая выплата – премиальная выплата по итогам работы. Порядок и размер премиальной выплаты по итогам работы руководителю учреждения физической культуры и спорта устанавливаются учредителем с учетом выполнения показателей эффективности и результативности деятельности учреждения физической культуры и спорта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Руководителям учреждений физической культуры и спорта не устанавливаются стимулирующие выплаты, предусмотренные пунктом 7.1 раздела VII «Стимулирующие выплаты» настоящего Положения.»;  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5.5 следующего содержания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5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местителю руководителя учреждения физической культуры и спорта, главному бухгалтеру устанавливаются стимулирующие выплаты, предусмотренные абзацами третьим и пятым пункта 7.1 раздела VII «Стимулирующие выплаты» настоящего Положени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Заместителю руководителя учреждения физической культуры и спорта, главному бухгалтеру к должностному окладу не устанавливаются стимулирующие выплаты за качество выполняемых работ и за интенсивность и высокие результаты работы в связи с тем, что стимулирующие выплаты за качество выполняемых работ и за интенсивность и высокие результаты работы учтены в размерах средней заработной платы работников основного персонала, исчисленной для установления должностных окладов руководителей учреждений физической культуры и спорта.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) в абзаце втором пункта 7.1 раздела VII «Стимулирующие выплаты» слова «тренеров-преподавателей по спорту» заменить словами «тренеров, тренеров-преподавателей по адаптивной физической культуре»;</w:t>
      </w:r>
    </w:p>
    <w:p>
      <w:pPr>
        <w:pStyle w:val="ConsPlusNonformat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иложении № 1 к Примерному положению:</w:t>
      </w:r>
    </w:p>
    <w:p>
      <w:pPr>
        <w:pStyle w:val="ConsPlusNonformat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таблицы слова «тренеров-преподавателей по спорту» заменить словами «тренеров, тренеров-преподавателей по адаптивной физической культуре»;</w:t>
      </w:r>
    </w:p>
    <w:p>
      <w:pPr>
        <w:pStyle w:val="ConsPlusNonformat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Ф.И.О. тренера» слово «тренера» заменить словами «тренера, тренера-преподавателя по адаптивной физической культуре»;</w:t>
      </w:r>
    </w:p>
    <w:p>
      <w:pPr>
        <w:pStyle w:val="ConsPlusNonformat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риложении № 2 к Примерному положению:</w:t>
      </w:r>
    </w:p>
    <w:p>
      <w:pPr>
        <w:pStyle w:val="ConsPlusNonformat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таблицы слова «тренеров-преподавателей по спорту» заменить словами «тренеров, тренеров-преподавателей по адаптивной физической культуре»;</w:t>
      </w:r>
    </w:p>
    <w:p>
      <w:pPr>
        <w:pStyle w:val="ConsPlusNonformat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Ф.И.О. тренера» слова «тренера» заменить словами «тренера, тренера-преподавателя по адаптивной физической культуре».</w:t>
      </w:r>
    </w:p>
    <w:p>
      <w:pPr>
        <w:pStyle w:val="21"/>
        <w:widowControl/>
        <w:spacing w:lineRule="auto" w:line="237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37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9"/>
      <w:headerReference w:type="first" r:id="rId10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mic Sans MS" w:hAnsi="Comic Sans MS" w:cs="Comic Sans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both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both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D40098B85CBA94E6ABEC189FC26B2E17494987F3361F4B83E3024445CED0037F8B05B862A73B3F5F8DB13Fp0L" TargetMode="External"/><Relationship Id="rId5" Type="http://schemas.openxmlformats.org/officeDocument/2006/relationships/hyperlink" Target="consultantplus://offline/ref=47D40098B85CBA94E6ABEC189FC26B2E17494987F3361F4B83E3024445CED0037F8B05B862A73B3F5F8DB13Fp1L" TargetMode="External"/><Relationship Id="rId6" Type="http://schemas.openxmlformats.org/officeDocument/2006/relationships/hyperlink" Target="consultantplus://offline/ref=47D40098B85CBA94E6ABEC189FC26B2E17494987F3361F4B83E3024445CED0037F8B05B862A73B3F5F8DB23Fp0L" TargetMode="External"/><Relationship Id="rId7" Type="http://schemas.openxmlformats.org/officeDocument/2006/relationships/hyperlink" Target="consultantplus://offline/ref=47D40098B85CBA94E6ABEC189FC26B2E17494987F3361F4B83E3024445CED0037F8B05B862A73B3F5F8DB13Fp0L" TargetMode="External"/><Relationship Id="rId8" Type="http://schemas.openxmlformats.org/officeDocument/2006/relationships/hyperlink" Target="consultantplus://offline/ref=47D40098B85CBA94E6ABEC189FC26B2E17494987F3361F4B83E3024445CED0037F8B05B862A73B3F5F8DB13Fp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2:00Z</dcterms:created>
  <dc:creator>Администратор</dc:creator>
  <dc:description/>
  <dc:language>en-US</dc:language>
  <cp:lastModifiedBy>user</cp:lastModifiedBy>
  <cp:lastPrinted>2012-06-13T14:52:00Z</cp:lastPrinted>
  <dcterms:modified xsi:type="dcterms:W3CDTF">2012-06-15T11:51:00Z</dcterms:modified>
  <cp:revision>38</cp:revision>
  <dc:subject/>
  <dc:title>Проект</dc:title>
</cp:coreProperties>
</file>