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75pt;width:484.5pt;height:127.5pt" coordorigin="-18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13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3414" w:leader="none"/>
        </w:tabs>
        <w:ind w:right="5098" w:hanging="6"/>
        <w:jc w:val="both"/>
        <w:rPr/>
      </w:pPr>
      <w:r>
        <w:rPr>
          <w:b/>
          <w:sz w:val="26"/>
        </w:rPr>
        <w:t>О внесении изменений в постановление Кабинета Министров Чувашской Республики от 11 ноября 2011 г. № 501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нести в государственную программу Чувашской Республики «Развитие потенциала государственного управления» на 2012–2020 годы (далее – Государственная программа), утвержденную постановлением Кабинета Министров Чувашской Республики от 11 ноября 2011 г. № 501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 в титульном листе Государственной программы позицию «Непосредственный исполнитель Государственной программы» изложить в следующей редакции: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tbl>
      <w:tblPr>
        <w:tblW w:w="48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33"/>
        <w:gridCol w:w="4939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Непосредственный исполнитель Государственной программы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еститель министра юстиции Чувашской Республики Семенова И.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  <w:t>(</w:t>
            </w:r>
            <w:r>
              <w:rPr>
                <w:b/>
                <w:sz w:val="22"/>
                <w:szCs w:val="26"/>
              </w:rPr>
              <w:t>т</w:t>
            </w:r>
            <w:r>
              <w:rPr>
                <w:b/>
                <w:sz w:val="22"/>
                <w:szCs w:val="26"/>
                <w:lang w:val="en-US"/>
              </w:rPr>
              <w:t>. 62-33-71, e-mail: minust5@cap.ru)</w:t>
            </w:r>
            <w:r>
              <w:rPr>
                <w:bCs/>
                <w:sz w:val="22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третьем позиции «Соисполнители Государственной программы» слова «Президента Чувашской Республики» заменить словами «Главы Чувашской Республики», слова «Государственный комитет Чувашской Республики по связи и информатизации» заменить словами «Министерство информационной политики и массовых коммуникац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позиции «Программно-целевые инструменты Государственной программы» слова «на 2007–2012 годы» заменить словами «на 2007–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зицию «Объемы бюджетных ассигнований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9"/>
        <w:gridCol w:w="5626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Государственной программы с разбивкой по годам реализации Государствен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Государственной программы в 2012–2020 годах составят 13430321,04 тыс. рублей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258323,1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843623,15 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14–2020 годах – 10328374,73 тыс. рублей;</w:t>
            </w:r>
          </w:p>
          <w:p>
            <w:pPr>
              <w:pStyle w:val="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1742922,6 тыс. рублей (13,0 процента), в том числе: 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68633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642367,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98057,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9085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1539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4115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56820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9661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264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1491650,63 тыс. рублей (11,1 процента)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23158,1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201039,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973,2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71952,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83748,2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55185,34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61156,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67426,69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74010,02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27347,81 тыс. рублей (0,2 процента)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4132,0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3215,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1016840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 (75,7 процента)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952400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987000,0 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14–2020 годах – 8229000,0 тыс. рубл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 в абзаце тринадцатом главы 3 «Модернизация системы информационного обеспечения органов исполнительной власти Чувашской Республики и органов местного самоуправления» раздела 1 «Общая характеристика сферы реализации государственной программы Чувашской Республики «Развитие потенциала государственного управления» на 2012–2020 годы, основные проблемы и прогноз ее развития» слова «на 2007–2012 годы» заменить словами «на 2007–</w:t>
        <w:br/>
        <w:t>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 в абзаце первом раздела 2 «Приоритеты государственной политики в сфере развития потенциала государственного управления Чувашской Республики, цели, задачи, показатели (индикаторы) достижения целей и решений задач, срок и этапы реализации Государственной программы» слова «Президента Чувашской Республики» заменить словами «Главы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 в разделе 4 «Общая характеристика мер государственного и правового регулир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аименовании слова «государственного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перв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) в абзаце шестом раздела 5 «Обоснование выделения подпрограммы и включения в состав Государственной программы республиканских целевых программ Чувашской Республики» слова «на 2007–2012 годы» заменить словами «на 2007–2020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 в разделе 6 «Обоснование объема финансовых ресурсов, необходимых для реализации Государствен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абзаце третьем слова «13402478,0 тыс. рублей» заменить словами «13430321,0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четвертый –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федерального бюджета – 174292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спубликанского бюджета Чувашской Республики –1491650,6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стных бюджетов – 27347,81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 раздел 8 «Методика оценки эффективности Государственной программы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в приложении № 1 к Государственной программ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аздел «Республиканская целевая программа по противодействию коррупции в Чувашской Республике на 2007–2012 годы» изложить в следующей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5"/>
        <w:gridCol w:w="1126"/>
        <w:gridCol w:w="980"/>
        <w:gridCol w:w="979"/>
        <w:gridCol w:w="980"/>
        <w:gridCol w:w="979"/>
        <w:gridCol w:w="980"/>
        <w:gridCol w:w="979"/>
        <w:gridCol w:w="980"/>
        <w:gridCol w:w="979"/>
        <w:gridCol w:w="980"/>
        <w:gridCol w:w="987"/>
        <w:gridCol w:w="977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«Республиканская целевая программа по противодействию коррупции в Чувашской Республике на 2007–2020 го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16"/>
              </w:rPr>
      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рабо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16"/>
              </w:rPr>
              <w:t xml:space="preserve">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20"/>
                <w:szCs w:val="16"/>
              </w:rPr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1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в приложении № 2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графе «Срок окончания реализации» пункта 1 цифры «31.12.2012» заменить цифрами «31.12.2020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графе «Ответственный исполнитель» пункта 5 слова «Президента Чувашской Республики» заменить словами «Главы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графе «Ответственный исполнитель» пункта 6 слова «Госкомсвязьинформ Чувашии заменить словами «Мининформполитики Чуваш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пункт 3 приложения № 3 к Государственной программе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) в приложении № 4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и «Государственная программа Чувашской Республики», «Подпрограмма», «Основное мероприятие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07"/>
        <w:gridCol w:w="1385"/>
        <w:gridCol w:w="489"/>
        <w:gridCol w:w="564"/>
        <w:gridCol w:w="825"/>
        <w:gridCol w:w="421"/>
        <w:gridCol w:w="828"/>
        <w:gridCol w:w="864"/>
        <w:gridCol w:w="865"/>
        <w:gridCol w:w="864"/>
        <w:gridCol w:w="865"/>
        <w:gridCol w:w="864"/>
        <w:gridCol w:w="783"/>
        <w:gridCol w:w="873"/>
        <w:gridCol w:w="1042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6"/>
              </w:rPr>
              <w:t>«Государствен</w:t>
              <w:softHyphen/>
              <w:t>ная программа Чувашской Республ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6"/>
              </w:rPr>
              <w:t>«Развитие потенциала государственного управления» на 2012–2020 г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9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15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3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397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95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748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185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15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426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10,02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дпрограм</w:t>
              <w:softHyphen/>
              <w:t xml:space="preserve">ма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3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инюст Чуваш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3,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инюст Чуваш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3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РЦП 1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30"/>
        <w:gridCol w:w="1388"/>
        <w:gridCol w:w="484"/>
        <w:gridCol w:w="559"/>
        <w:gridCol w:w="826"/>
        <w:gridCol w:w="430"/>
        <w:gridCol w:w="808"/>
        <w:gridCol w:w="882"/>
        <w:gridCol w:w="856"/>
        <w:gridCol w:w="870"/>
        <w:gridCol w:w="864"/>
        <w:gridCol w:w="856"/>
        <w:gridCol w:w="783"/>
        <w:gridCol w:w="882"/>
        <w:gridCol w:w="1033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ЦП 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Формирование резерва уп</w:t>
              <w:softHyphen/>
              <w:t>равленческих кадров Чувашской Республики в 2009–2013 год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Главы Чувашской Республик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РЦП 3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30"/>
        <w:gridCol w:w="1388"/>
        <w:gridCol w:w="484"/>
        <w:gridCol w:w="559"/>
        <w:gridCol w:w="826"/>
        <w:gridCol w:w="430"/>
        <w:gridCol w:w="808"/>
        <w:gridCol w:w="882"/>
        <w:gridCol w:w="856"/>
        <w:gridCol w:w="870"/>
        <w:gridCol w:w="864"/>
        <w:gridCol w:w="856"/>
        <w:gridCol w:w="783"/>
        <w:gridCol w:w="882"/>
        <w:gridCol w:w="1033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ЦП 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Развитие государственной гражданской службы Чувашской Республики и муниципальной службы в Чувашской Республике на 2011–2013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Администрация Главы Чувашской Республ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8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РЦП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30"/>
        <w:gridCol w:w="1388"/>
        <w:gridCol w:w="484"/>
        <w:gridCol w:w="559"/>
        <w:gridCol w:w="826"/>
        <w:gridCol w:w="430"/>
        <w:gridCol w:w="808"/>
        <w:gridCol w:w="882"/>
        <w:gridCol w:w="856"/>
        <w:gridCol w:w="870"/>
        <w:gridCol w:w="864"/>
        <w:gridCol w:w="856"/>
        <w:gridCol w:w="783"/>
        <w:gridCol w:w="882"/>
        <w:gridCol w:w="1033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ЦП 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ая целевая программа по противодействию коррупции в Чувашской Республике на 2007–2020 го</w:t>
              <w:softHyphen/>
              <w:t>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инюст Чуваш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2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>позицию «Обеспечение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35"/>
        <w:gridCol w:w="1392"/>
        <w:gridCol w:w="486"/>
        <w:gridCol w:w="562"/>
        <w:gridCol w:w="828"/>
        <w:gridCol w:w="432"/>
        <w:gridCol w:w="807"/>
        <w:gridCol w:w="882"/>
        <w:gridCol w:w="856"/>
        <w:gridCol w:w="870"/>
        <w:gridCol w:w="865"/>
        <w:gridCol w:w="855"/>
        <w:gridCol w:w="784"/>
        <w:gridCol w:w="882"/>
        <w:gridCol w:w="1009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Государственной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2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инюст Чуваш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в приложении № 5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наименовании слова «федерального бюджета, республиканского бюджета Чувашской Республики, местных бюджетов, внебюджетных источников на реализацию целей» заменить словами «за счет всех источников финансирования реализ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и «Государственная программа Чувашской Республики» и «Подпрограмм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033"/>
        <w:gridCol w:w="2290"/>
        <w:gridCol w:w="889"/>
        <w:gridCol w:w="886"/>
        <w:gridCol w:w="874"/>
        <w:gridCol w:w="859"/>
        <w:gridCol w:w="828"/>
        <w:gridCol w:w="12"/>
        <w:gridCol w:w="885"/>
        <w:gridCol w:w="857"/>
        <w:gridCol w:w="918"/>
        <w:gridCol w:w="916"/>
      </w:tblGrid>
      <w:tr>
        <w:trPr>
          <w:tblHeader w:val="true"/>
          <w:trHeight w:val="57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Государственная программа Чувашской Республики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«Развитие потенциала государственного управления» на 2012–2020 год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23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23,15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374,73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3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6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5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908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4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79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15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3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48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85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26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0,02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00,0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3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7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17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4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8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3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РЦП 3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6"/>
        <w:gridCol w:w="2413"/>
        <w:gridCol w:w="889"/>
        <w:gridCol w:w="889"/>
        <w:gridCol w:w="877"/>
        <w:gridCol w:w="859"/>
        <w:gridCol w:w="828"/>
        <w:gridCol w:w="897"/>
        <w:gridCol w:w="857"/>
        <w:gridCol w:w="918"/>
        <w:gridCol w:w="919"/>
      </w:tblGrid>
      <w:tr>
        <w:trPr>
          <w:tblHeader w:val="true"/>
          <w:trHeight w:val="23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ЦП 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Развитие государственной гражданской службы Чувашской Республики и муниципальной службы в Чувашской Республике на 2011–2013 го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512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зицию «РЦП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6"/>
        <w:gridCol w:w="2413"/>
        <w:gridCol w:w="889"/>
        <w:gridCol w:w="889"/>
        <w:gridCol w:w="877"/>
        <w:gridCol w:w="859"/>
        <w:gridCol w:w="828"/>
        <w:gridCol w:w="897"/>
        <w:gridCol w:w="857"/>
        <w:gridCol w:w="918"/>
        <w:gridCol w:w="919"/>
      </w:tblGrid>
      <w:tr>
        <w:trPr>
          <w:tblHeader w:val="true"/>
          <w:trHeight w:val="23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ЦП 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ая целевая программа по противодействию коррупции в Чувашской Республике на 2007–</w:t>
              <w:br/>
              <w:t>2020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2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>позицию «Обеспечение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08"/>
        <w:gridCol w:w="2413"/>
        <w:gridCol w:w="889"/>
        <w:gridCol w:w="889"/>
        <w:gridCol w:w="877"/>
        <w:gridCol w:w="859"/>
        <w:gridCol w:w="828"/>
        <w:gridCol w:w="897"/>
        <w:gridCol w:w="857"/>
        <w:gridCol w:w="918"/>
        <w:gridCol w:w="919"/>
      </w:tblGrid>
      <w:tr>
        <w:trPr>
          <w:tblHeader w:val="true"/>
          <w:trHeight w:val="2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«Обеспечение реализации Государственной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;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) приложение № 6 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к государственной программе </w:t>
        <w:br/>
        <w:t xml:space="preserve">Чувашской Республики «Развитие </w:t>
        <w:br/>
        <w:t xml:space="preserve">потенциала государственного </w:t>
        <w:br/>
        <w:t>управления» на 2012–2020 годы</w:t>
      </w:r>
    </w:p>
    <w:p>
      <w:pPr>
        <w:pStyle w:val="Normal"/>
        <w:ind w:left="4320" w:hanging="0"/>
        <w:jc w:val="center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rStyle w:val="Style15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П А С П О Р 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Республиканской целевой программы по противодействию коррупции </w:t>
        <w:br/>
        <w:t>в Чувашской Республике на 2007–2020 годы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38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</w:t>
              <w:softHyphen/>
              <w:t>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2" w:hRule="atLeast"/>
        </w:trPr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нования для разработк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«О государственной гражданской службе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Чувашской Республики «О государственной гражданской службе Чувашской Республики»;</w:t>
            </w:r>
          </w:p>
          <w:p>
            <w:pPr>
              <w:pStyle w:val="ConsPlusNonformat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административной реформы в Российской Федерации в 2006–2010 года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мероприятий по проведению административной реформы в Российской Федерации в 2006–2010 годах, одобренные распоряжением Правительства Российской Федерации от 25 октября 2005 г. </w:t>
              <w:br/>
              <w:t>№ 1789-р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сударственный 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юстиц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ой разработчик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юстици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эффективных условий для недопущения коррупции в Чувашской Республике, ее влияния на деятельность государственных органов Чувашской Республики и органов местного самоуправления, на активность и эффективность бизнес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еспечение защиты прав и законных интересов граждан и организ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ышение эффективности взаимодействия государственных органов Чувашской Республики, органов местного самоуправления и гражданского общества в сфере государственн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системы противодействия коррупции в Чувашской Республик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ценка существующего уровня коррупции в Чувашской Республик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упреждение коррупционных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ранение условий, порождающих коррупцию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ышение степени риска совершения коррупционных действий государственными гражданскими служащими Чувашской Республики и муниципальными служащи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Чувашской Республ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исключающей коррупцию системы подбора и расстановки кад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механизма активного воздействия антикоррупционной направленности на общественное сознани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рок реализаци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–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ечень основных мероприятий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онные меры по созданию механизма реализации антикоррупционной политики в Чувашской Республик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ормативно-правовое обеспечение антикоррупцион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нтикоррупционная экспертиза нормативных правовых актов и их проек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дрение антикоррупционных механизмов в рамках организации деятельности по размещению государственных заказов органами исполнительной власти Чувашской Республики и муниципальных заказов органами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дрение антикоррупционных механизмов в рамках реализации кадровой политики в органах исполнительной власти Чувашской Республики и органах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дрение внутреннего контроля в органах исполнительной власти Чувашской Республики и органах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антикоррупционной пропаганды и просвещ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казание государственной поддержки общественным объединениям, создаваемым в целях противодейств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еспечение доступа граждан и организаций к информации о деятельности государственных органов и органов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материально-технических условий для эффективного функционирования органов исполнительной власт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ндикаторы оценки эффективност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политику,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ля законодательных и иных нормативных правовых актов Чувашской Республики, принятых без проведения экспертизы на коррупциогенность,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щие коррупции, процентов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уровень коррупции в Чувашской Республик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уровень коррупции в Чувашской Республике по оценке граждан, полученный посредством проведения социологических исследований по вопросам коррупции, балл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ля граждан и организаций, столкнувшихся с проявлением коррупции, процен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ет средств республиканского бюджета Чувашской Республики и внебюджетных источ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52526,13 тыс. рублей, в том числе: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499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18,1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46,3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32196,13 тыс. рублей (61,3 процента), в том числе: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960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8 году – 252</w:t>
            </w:r>
            <w:r>
              <w:rPr>
                <w:bCs/>
                <w:sz w:val="26"/>
                <w:szCs w:val="26"/>
              </w:rPr>
              <w:t xml:space="preserve">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9 году – 281,3</w:t>
            </w:r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90,2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309,1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18,1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46,3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3,6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53,6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61,2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9,34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7,8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86,69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96,0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 (38,7 процента), в том числе: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 w:val="26"/>
                <w:szCs w:val="26"/>
              </w:rPr>
              <w:t>в 2007 году – 20330</w:t>
            </w:r>
            <w:r>
              <w:rPr>
                <w:bCs/>
                <w:sz w:val="26"/>
                <w:szCs w:val="26"/>
              </w:rPr>
              <w:t xml:space="preserve">,00 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здание нормативно-правовой базы Чувашской Республики для эффективного противодействия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нижение уровня злоупотреблений со стороны государственных гражданских служащих Чувашской Республики и муниципальных служащих при осуществлении ими должностных полномоч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крепление доверия граждан к государственным органам Чувашской Республики и органам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формирование позитивного отношения граждан к государственной гражданской службе, муниципальной службе и статусу государственного гражданского и муниципального служа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истема организации контроля за выполнением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 за ходом выполнения Программы осуществляет Министерство юстиции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нители мероприятий Программы ежегодно к 15 февраля до 2021 года представляют информацию о ходе реализации мероприятий Программы в Министерство юстиции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ерство юстиции Чувашской Республики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 окончании срока реализации Программы Министерство юстиции Чувашской Республики до </w:t>
              <w:br/>
              <w:t>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юстиции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) приложение № 9 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9</w:t>
      </w:r>
    </w:p>
    <w:p>
      <w:pPr>
        <w:pStyle w:val="Normal"/>
        <w:spacing w:lineRule="auto" w:line="237"/>
        <w:ind w:left="4820" w:hanging="0"/>
        <w:jc w:val="center"/>
        <w:rPr/>
      </w:pPr>
      <w:r>
        <w:rPr>
          <w:sz w:val="26"/>
          <w:szCs w:val="26"/>
        </w:rPr>
        <w:t xml:space="preserve">к государственной программе </w:t>
        <w:br/>
        <w:t xml:space="preserve">Чувашской Республики «Развитие </w:t>
        <w:br/>
        <w:t xml:space="preserve">потенциала государственного </w:t>
        <w:br/>
        <w:t>управления» на 2012–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sz w:val="26"/>
        </w:rPr>
        <w:t>РЕСПУБЛИКАНСК</w:t>
      </w:r>
      <w:r>
        <w:rPr>
          <w:caps/>
          <w:sz w:val="26"/>
        </w:rPr>
        <w:t>ая</w:t>
      </w:r>
      <w:r>
        <w:rPr>
          <w:sz w:val="26"/>
        </w:rPr>
        <w:t xml:space="preserve"> ЦЕЛЕВ</w:t>
      </w:r>
      <w:r>
        <w:rPr>
          <w:caps/>
          <w:sz w:val="26"/>
        </w:rPr>
        <w:t>ая</w:t>
      </w:r>
      <w:r>
        <w:rPr>
          <w:sz w:val="26"/>
        </w:rPr>
        <w:t xml:space="preserve"> ПРОГРАММА</w:t>
      </w:r>
    </w:p>
    <w:p>
      <w:pPr>
        <w:pStyle w:val="ConsPlusTitle"/>
        <w:widowControl/>
        <w:numPr>
          <w:ilvl w:val="0"/>
          <w:numId w:val="0"/>
        </w:numPr>
        <w:spacing w:lineRule="auto" w:line="23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Развитие государственной гражданской службы Чувашской Республики </w:t>
        <w:br/>
        <w:t>и муниципальной службы в Чувашской Республике на 2011–2013 годы»</w:t>
      </w:r>
    </w:p>
    <w:p>
      <w:pPr>
        <w:pStyle w:val="ConsPlusTitle"/>
        <w:widowControl/>
        <w:numPr>
          <w:ilvl w:val="0"/>
          <w:numId w:val="0"/>
        </w:numPr>
        <w:spacing w:lineRule="auto" w:line="23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7"/>
        <w:jc w:val="center"/>
        <w:outlineLvl w:val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53"/>
        <w:gridCol w:w="5040"/>
      </w:tblGrid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республиканская целевая программа «Развитие государственной гражданской службы Чувашской Республики и муниципальной службы в Чувашской Республике на 2011–2013 годы»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4977" w:leader="none"/>
              </w:tabs>
              <w:spacing w:lineRule="auto" w:line="237"/>
              <w:ind w:right="-20" w:hanging="0"/>
              <w:rPr/>
            </w:pPr>
            <w:r>
              <w:rPr>
                <w:b w:val="false"/>
              </w:rPr>
              <w:t xml:space="preserve">Федеральный </w:t>
            </w:r>
            <w:hyperlink r:id="rId11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«О государственной гражданской службе Российской Федерации»;</w:t>
            </w:r>
          </w:p>
          <w:p>
            <w:pPr>
              <w:pStyle w:val="Normal"/>
              <w:spacing w:lineRule="auto" w:line="237"/>
              <w:ind w:right="-20" w:hanging="0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«О муниципальной службе в Российской Федерации»;</w:t>
            </w:r>
          </w:p>
          <w:p>
            <w:pPr>
              <w:pStyle w:val="Normal"/>
              <w:spacing w:lineRule="auto" w:line="237"/>
              <w:ind w:right="-20" w:hanging="0"/>
              <w:jc w:val="both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Указ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10 марта 2009 г. № 261 «О федеральной программе «Реформирование и развитие системы государственной службы Российской Федерации (2009–2013 годы)»;</w:t>
            </w:r>
          </w:p>
          <w:p>
            <w:pPr>
              <w:pStyle w:val="TextBody"/>
              <w:spacing w:lineRule="auto" w:line="237"/>
              <w:ind w:right="-20" w:hanging="0"/>
              <w:rPr/>
            </w:pPr>
            <w:hyperlink r:id="rId14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Чувашской Республики «О государственной гражданской службе Чувашской Республики»;</w:t>
            </w:r>
          </w:p>
          <w:p>
            <w:pPr>
              <w:pStyle w:val="Normal"/>
              <w:spacing w:lineRule="auto" w:line="237"/>
              <w:ind w:right="-20" w:hanging="0"/>
              <w:jc w:val="both"/>
              <w:rPr/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Чувашской Республики «О муниципальной службе в Чувашской Республике»</w:t>
            </w:r>
          </w:p>
          <w:p>
            <w:pPr>
              <w:pStyle w:val="Normal"/>
              <w:spacing w:lineRule="auto" w:line="237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заказчик-ко</w:t>
              <w:softHyphen/>
              <w:t>ор</w:t>
              <w:softHyphen/>
              <w:t>динатор Программы</w:t>
            </w:r>
          </w:p>
          <w:p>
            <w:pPr>
              <w:pStyle w:val="ConsCel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авы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заказчики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лавы Чувашской Республики; </w:t>
            </w:r>
          </w:p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юстиции Чувашской Республики </w:t>
            </w:r>
          </w:p>
          <w:p>
            <w:pPr>
              <w:pStyle w:val="ConsPlusNonformat"/>
              <w:widowControl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авы Чувашской Республики;</w:t>
            </w:r>
          </w:p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юстиции Чувашской Республики;</w:t>
            </w:r>
          </w:p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финансов Чувашской Республики;</w:t>
            </w:r>
          </w:p>
          <w:p>
            <w:pPr>
              <w:pStyle w:val="ConsPlusNonformat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комитет Чувашской Республики по связи и информатизации</w:t>
            </w:r>
          </w:p>
          <w:p>
            <w:pPr>
              <w:pStyle w:val="ConsPlusNonformat"/>
              <w:widowControl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государственной гражданской службой Чувашской Республики (далее – гражданская служба) и муниципальной службой в Чувашской Республике (далее – муниципальная служба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гражданской и муниципальной службы, а также результативности профессиональной служебной деятельности государственных гражданских служащих Чувашской Республики (далее – гражданские служащие) и муниципальных служащих в Чувашской Республике (далее – муниципальные служащие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квалифицированного кадрового состава гражданской и муниципальной службы, обеспечивающего эффективность государственного и муниципального управления, развитие институтов гражданского обще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гражданской и муниципальной службы и авторитета гражданских и муниципальных служащ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взаимодействия гражданской 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ой основы гражданской и муниципальной службы в Чувашской Республик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гражданских и муниципальных служащих и обеспечение условий для повышения результативности их профессиональной служеб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ниторинга общественного мнения об эффективности гражданской и муниципальной службы и резуль-</w:t>
              <w:br/>
              <w:br/>
              <w:t>тативности деятельности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ехнологий объективной оценки служебной деятельности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механизмов стимулирования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ого кадрового резерва на гражданской и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а гражданскую и муниципальную службу квалифицированных молодых специалис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и, выявление и разрешение конфликтов интересов на гражданской и муниципальной службе и после ухода с не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ханизмов обеспечения соблюдения гражданскими и муниципальными служащими основных принципов и правил служебного поведения, установленных кодексами этики и служебного поведения гражданских и муниципальных служащих, принятых в государственных органах Чувашской Республики и органах местного самоуправления в Чувашской Республик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гарантий на гражданской и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законодательства Чувашской Республики по вопросам денежного содержания и пенсионного обеспечения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рганизационного, информационного и ресурсного обеспечения гражданской и муниципальной служб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14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вакантных должностей муниципальной службы, замещаемых на конкурсной основе, не менее 70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должностей гражданской службы, на которые сформирован кадровый резерв, не менее 9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должностей муниципальной службы, на которые сформирован кадровый резерв, не менее 60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в текущем году, не менее 33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 муниципальных служащих, прошедших профессиональную переподготовку, повышение квалификации и стажировку в текущем году, не менее 15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гражданами уровня эффективности гражданской и муниципальной службы и результативности деятельности гражданских и муниципальных служащих не ниже чем «удовлетворительный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гражданами уровня информационной открытости деятельности государственных органов Чувашской Республики и органов местного самоуправления не ниже чем «высоки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–2013 годы</w:t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на 2011–2013 годы составляет 51871,99 тыс. рублей, в том числе: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4512,06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5499,7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48527,00 тыс. рублей (93,55 процента), в том числе: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3265,00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3939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344,99 тыс. рублей (6,45 процента), в том числе: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47,06 тыс. рублей;</w:t>
            </w:r>
          </w:p>
          <w:p>
            <w:pPr>
              <w:pStyle w:val="ConsPlusNonformat"/>
              <w:widowControl/>
              <w:ind w:firstLine="2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1560,7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-правовой ба</w:t>
              <w:softHyphen/>
              <w:t>зы Чувашской Республики по вопросам гражданской и муниципальной службы и приведение ее в соответствие с законодательством Российской Федер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профессионального развития гражданских и муниципальных служащих, повышения квалификации и профессиональной переподготовки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ого кадрового потенциала и кадрового резерва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ехнологий объективной оценки служебной деятельности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принципа равного доступа граждан к гражданской и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диной кадровой политики при решении задач в области развития гражданской и муниципальной службы в целях совершенствования деятельности государственных органов Чувашской Республики и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нформационно-аналитичес</w:t>
              <w:softHyphen/>
              <w:t>кое обеспечение кадровых процессов в государственных органах Чувашской Республики и органах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естижа гражданской и муниципальной службы за счет роста профессионализма и компетентности гражданских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тиводействию коррупции на гражданской и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обеспечения правовой и социальной защищенности гражданских и муниципальных служащих, в том числе права на получение основных и дополнительных гарант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6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ыполнения Программы по вопросам организации гражданской службы осуществляет Администрация Главы Чувашской Республики, по вопросам организации муниципальной службы – Министерство юстиции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 ежегодно к 1 февраля до 2014 года представляют информацию о ходе реализации мероприятий Программы: по вопросам гражданской службы – в Администрацию Главы Чувашской Республики, по вопросам муниципальной службы – в Министерство юстиции Чувашской Республики. Министерство юстиции Чувашской Республики ежегодно к 10 февраля до 2014 года представляет информацию о ходе реализации мероприятий Программы по вопросам муниципальной службы в Администрацию Главы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лавы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срока реализации Программы Администрация Главы Чувашской Республики до 20 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6) приложение № 10 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10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к государственной программе </w:t>
        <w:br/>
        <w:t xml:space="preserve">Чувашской Республики «Развитие </w:t>
        <w:br/>
        <w:t xml:space="preserve">потенциала государственного </w:t>
        <w:br/>
        <w:t>управления» на 2012–2020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П А С П О Р 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республиканской целевой программы «Формирование резер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</w:rPr>
        <w:t>управленческих кадров Чувашской Республики в 2009–2013 годах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24"/>
        <w:gridCol w:w="6"/>
        <w:gridCol w:w="8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Програм</w:t>
              <w:softHyphen/>
              <w:t>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спубликанская целевая программа «Формирование резерва управленческих кадров Чувашской Республики в 2009–2013 годах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ание для принят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решения о разработке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ручение Президента Российской Федерации по итогам совещания по формированию резерва управленческих кадров от 23 июля 2008 г. высшим должностным лицам (руководителям высших исполнительных органов государственной власти) субъектов Российской Федерации;</w:t>
            </w:r>
          </w:p>
          <w:p>
            <w:pPr>
              <w:pStyle w:val="ConsPlusNonformat"/>
              <w:widowControl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Президента Чувашской Республики от 24 октября 2008 г. № 109 «О Комиссии при Главе Чувашской Республики по формированию и подготовке резерва управленческих кадров Чувашской Республ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осударственный заказчик-координатор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дминистрация Главы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ные разработчик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дминистрация Главы Чувашской Республ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ные исполнители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Администрация Главы Чувашской Республик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рганы исполнительной власти Чувашской Республик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рганы местного самоуправления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Цел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резерва управленческих кадров Чувашской Республики (далее – резерв)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государственного и муниципального управления, и его использование в целях эффективного обеспечения социально-эко</w:t>
              <w:softHyphen/>
              <w:t>номического развития Чувашской Республ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ормирование и внедрение системы подбора в органы власти наиболее достойных кандидатур, компетентных специалистов на основе принципа равного доступа к государственной гражданской и муниципальной служб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ивлечение организаций, государственных и муниципальных учреждений, государственных и муниципальных унитарных предприятий в Чувашской Республике к работе по формированию резерва и его использ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Задач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системы отбора кадров на основе методик, позволяющих оценивать управленческий потенциал кандидатов, наличие навыков стратегического и системного мышления, готовность к инновац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ормирование и ведение базы данных резер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рганизация проверки достоверности сведений, представленных кандидата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системы профессиональной подготовк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использовать новейшие инструменты и технологии управления, инновационные подходы к решению управленческих пробл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здание механизма использования резерва, включающего механизм выдвижения, назначения на должности, а также ротации кадр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рганизация деятельности кадровых служб органов исполнительной власти Чувашской Республики и органов местного самоуправления по вопросам формирования и подготовки резер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ленность лиц, включенных в резерв, нарастающим итогом – не менее 10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эффективность использования резерва – не менее 50 процентов от общего числа лиц, включенных в резер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исленность лиц, включенных в резерв, получивших дополнительное профессиональное образование, – не менее 10 человек в го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9–201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/>
                <w:color w:val="000000"/>
                <w:sz w:val="26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инансирование осуществляется за счет средств республиканского бюджета Чувашской Республики, предусмотренных на основную деятельность органов исполнительной власт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следовательная 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еспечить совершенствование государственного и муниципального управления, формирование и эффективное использование резерва в приоритетных сферах экономики, органах государственной власти Чувашской Республики и органах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пользовать с наибольшей отдачей интеллектуальные ресурсы Чувашской Республики в целях реализации государственной кадровой полити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имулировать приток в органы власти новых перспективных кадр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истема организации контроля за выполнением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нтроль за ходом выполнения Программы осуществляет Администрация Главы Чувашской Республик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сполнители мероприятий Программы представляют информацию о ходе их реализации в Администрацию Главы Чувашской Республики ежегодно к 10 февраля до 2014 г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дминистрация Главы Чувашской Республики ежегодно к 1 марта до 2014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о окончании срока реализации Программы Администрация Главы Чувашской Республики до 20 февраля 2014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Главы Чувашской Республики до 1 марта 2014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4 г. на заседании Кабинета Министров Чувашской Республики принимается решение о снятии с контроля данной Программы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) в приложении № 11 к Государственной программе позицию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28"/>
        <w:gridCol w:w="235"/>
        <w:gridCol w:w="5807"/>
      </w:tblGrid>
      <w:tr>
        <w:trPr/>
        <w:tc>
          <w:tcPr>
            <w:tcW w:w="3028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Объемы и источники финансирования Программы</w:t>
            </w:r>
          </w:p>
        </w:tc>
        <w:tc>
          <w:tcPr>
            <w:tcW w:w="235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финансирования Программы на 2011–2020 годы составляет 11490,64 млн. рублей, в том числе: 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 счет средств республиканского бюджета Чувашской Республики – 402,64 млн. рублей (3,5 про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 год – 8,64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средств, выделяемых на обеспечение текущей деятельности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71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–2020 годы – 323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 счет средств внебюджетных источников – 11088,0 млн. рублей (96,5 про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1 год – 920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2 год – 952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987,0 млн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4–2020 годы – 8229,0 млн. рублей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) в приложении № 12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аспорте подпрограммы «Совершенствование государственного управления в сфере юстиции» (далее – подпрограмм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тором позиции «Программно-целевые инструменты подпрограммы», абзаце первом позиции «Задачи подпрограммы», абзаце втором позиции «Целевые индикаторы и показатели подпрограммы» слова «в Чувашской Республике» заменить словами «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зицию «Объем бюджетных ассигнований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9"/>
        <w:gridCol w:w="5626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12–2020 годах составят 1407287,3 тыс. рублей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133435,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34516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36236,7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47474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54847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62589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70718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79254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88217,0 тыс. рублей;</w:t>
            </w:r>
          </w:p>
          <w:p>
            <w:pPr>
              <w:pStyle w:val="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475642,6 тыс. рублей (33,8 процента), в том числе: 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48283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46747,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6747,8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9085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51539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4115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56820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9661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264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931644,7 тыс. рублей (66,2 процента), в том числе: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85152,6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87768,2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89488,9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98389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03308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08474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13898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19593,0 тыс. рублей;</w:t>
            </w:r>
          </w:p>
          <w:p>
            <w:pPr>
              <w:pStyle w:val="Web"/>
              <w:ind w:firstLine="4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25573,0 тыс. рубл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первом позиции «Ожидаемые результаты реализации подпрограммы» слова «в Чувашской Республике» заменить словами «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е восьмом раздела I «Характеристика государственного управления в сфере юстиции в Чувашской Республике, описание основных проблем и прогноз его развития» слова «в Чувашской Республике» заменить словами «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ах четвертом, девятом, шестнадцатом раздела II «Приоритеты государственной политики в сфере реализации подпрограммы, цели, задачи, показатели (индикаторы) достижения целей и решения задач, описание основных ожидаемых конечных результатов, срок и этапы реализации подпрограммы» слова «в Чувашской Республике» заменить словами «Чувашской Республики»;</w:t>
      </w:r>
    </w:p>
    <w:p>
      <w:pPr>
        <w:pStyle w:val="Normal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в разделе III «Характеристика основных мероприятий подпрограмм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абзацах четвертом – шестом, десятом слова «в Чувашской Республике» заменить словами «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сем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Мероприятие 2.2. Перевод записей актов гражданского состояния с бумажных носителей в электронный вид.»;</w:t>
      </w:r>
    </w:p>
    <w:p>
      <w:pPr>
        <w:pStyle w:val="Normal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аздела IV «Общая характеристика мер государственного и правового регулирования» слова «государственного и» исключить;</w:t>
      </w:r>
    </w:p>
    <w:p>
      <w:pPr>
        <w:pStyle w:val="Normal"/>
        <w:ind w:firstLine="732"/>
        <w:jc w:val="both"/>
        <w:rPr/>
      </w:pPr>
      <w:r>
        <w:rPr>
          <w:sz w:val="26"/>
          <w:szCs w:val="26"/>
        </w:rPr>
        <w:t>абзац первый раздела V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в 2012–2020 годах </w:t>
      </w:r>
      <w:r>
        <w:rPr>
          <w:spacing w:val="-2"/>
          <w:sz w:val="26"/>
          <w:szCs w:val="26"/>
        </w:rPr>
        <w:t>составляет 1407287,3 тыс. рублей, в том числе: за счет средств федерального бюджета –</w:t>
      </w:r>
      <w:r>
        <w:rPr>
          <w:sz w:val="26"/>
          <w:szCs w:val="26"/>
        </w:rPr>
        <w:t xml:space="preserve"> 475642,6 тыс. рублей; за счет средств республиканского бюджета Чувашской Республики – 931644,7 тыс. рублей.»;</w:t>
      </w:r>
    </w:p>
    <w:p>
      <w:pPr>
        <w:pStyle w:val="Normal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раздел VII «Методика оценки эффективности подпрограммы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ункт 1 приложения № 1 к подпрограмме изложить в следующей редакции:</w:t>
      </w:r>
    </w:p>
    <w:p>
      <w:pPr>
        <w:sectPr>
          <w:headerReference w:type="default" r:id="rId1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94"/>
        <w:gridCol w:w="1573"/>
        <w:gridCol w:w="779"/>
        <w:gridCol w:w="740"/>
        <w:gridCol w:w="822"/>
        <w:gridCol w:w="851"/>
        <w:gridCol w:w="851"/>
        <w:gridCol w:w="907"/>
        <w:gridCol w:w="950"/>
        <w:gridCol w:w="932"/>
        <w:gridCol w:w="947"/>
        <w:gridCol w:w="767"/>
        <w:gridCol w:w="822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</w:t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both"/>
              <w:rPr/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 xml:space="preserve">Укрепление материально-технической базы судебных участков мировых судей Чувашской Республики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/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 xml:space="preserve">% от общего количества судебных участков мировых судей Чувашской Республики </w:t>
            </w:r>
          </w:p>
          <w:p>
            <w:pPr>
              <w:pStyle w:val="6"/>
              <w:spacing w:lineRule="auto" w:line="240" w:before="0" w:after="0"/>
              <w:ind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70,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75,0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-57" w:right="-57" w:hanging="0"/>
              <w:rPr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iCs/>
                <w:sz w:val="24"/>
                <w:szCs w:val="24"/>
                <w:shd w:fill="auto" w:val="clear"/>
                <w:lang w:val="ru-RU"/>
              </w:rPr>
              <w:t>85,0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ункт 1 приложения № 2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2160"/>
        <w:gridCol w:w="1404"/>
        <w:gridCol w:w="1296"/>
        <w:gridCol w:w="2304"/>
        <w:gridCol w:w="2268"/>
        <w:gridCol w:w="25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«1.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Основное мероприятие № 1. </w:t>
            </w:r>
            <w:r>
              <w:rPr/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инюст Чувашии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01.01.2012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31.12.2020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создание условий для качественного отправления правосудия и ведения судебного делопроизводства, укрепление материально-техни</w:t>
              <w:softHyphen/>
              <w:t xml:space="preserve">ческой базы и безопасности мировых судей Чувашской Республики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овышение уровня судебной защиты прав и свобод граждан и юридических лиц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Cs w:val="26"/>
              </w:rPr>
              <w:t>укрепление материально-технической базы судебных участков в Чувашской Республике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повышение квалификации мировых судей и их аппаратов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зицию «1.1. Проведение текущего ремонта нежилых помещений, занимаемых мировыми судьями судебных участков» приложения № 3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62"/>
        <w:gridCol w:w="1183"/>
        <w:gridCol w:w="1184"/>
        <w:gridCol w:w="3662"/>
        <w:gridCol w:w="1598"/>
        <w:gridCol w:w="1160"/>
      </w:tblGrid>
      <w:tr>
        <w:trPr>
          <w:tblHeader w:val="true"/>
          <w:trHeight w:val="23" w:hRule="atLeast"/>
        </w:trPr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1.1. Проведение текущего ремонта нежилых помещений, занимаемых мировыми судьями судебных участков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тюшина О.В. – начальник отдела по обеспечению деятельности мировых судей Министерства юстиции Чувашской Республик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1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12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качественного отправления правосудия и ведения судебного делопроизводства, укрепление материально-технической базы и без</w:t>
              <w:softHyphen/>
              <w:t xml:space="preserve">опасности мировых судей Чувашской Республики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ункт 3 приложения № 4 к подпрограмме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зиции «Подпрограмма» и «Основное мероприятие 1» приложения № 5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93"/>
        <w:gridCol w:w="1355"/>
        <w:gridCol w:w="686"/>
        <w:gridCol w:w="640"/>
        <w:gridCol w:w="884"/>
        <w:gridCol w:w="461"/>
        <w:gridCol w:w="811"/>
        <w:gridCol w:w="740"/>
        <w:gridCol w:w="734"/>
        <w:gridCol w:w="722"/>
        <w:gridCol w:w="895"/>
        <w:gridCol w:w="848"/>
        <w:gridCol w:w="877"/>
        <w:gridCol w:w="913"/>
        <w:gridCol w:w="905"/>
      </w:tblGrid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iCs/>
                <w:sz w:val="18"/>
                <w:szCs w:val="18"/>
                <w:shd w:fill="auto" w:val="clear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iCs/>
                <w:sz w:val="18"/>
                <w:szCs w:val="18"/>
                <w:shd w:fill="auto" w:val="clear"/>
                <w:lang w:val="ru-RU"/>
              </w:rPr>
            </w:pPr>
            <w:r>
              <w:rPr>
                <w:iCs/>
                <w:sz w:val="18"/>
                <w:szCs w:val="18"/>
                <w:shd w:fill="auto" w:val="clear"/>
                <w:lang w:val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«Подпрограм</w:t>
              <w:softHyphen/>
              <w:t xml:space="preserve">м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«Совершенствование го</w:t>
              <w:softHyphen/>
              <w:t>сударственного уп</w:t>
              <w:softHyphen/>
              <w:t>равле</w:t>
              <w:softHyphen/>
              <w:t>ния в сфере юстиц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8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5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73,0</w:t>
            </w:r>
          </w:p>
        </w:tc>
      </w:tr>
      <w:tr>
        <w:trPr>
          <w:trHeight w:val="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инюст Чуваш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8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5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73,0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Минюст Чуваш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2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6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8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9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5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73,0»;</w:t>
            </w:r>
          </w:p>
        </w:tc>
      </w:tr>
    </w:tbl>
    <w:p>
      <w:pPr>
        <w:pStyle w:val="Normal"/>
        <w:ind w:firstLine="7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4"/>
        <w:rPr>
          <w:sz w:val="26"/>
          <w:szCs w:val="26"/>
        </w:rPr>
      </w:pPr>
      <w:r>
        <w:rPr>
          <w:sz w:val="26"/>
          <w:szCs w:val="26"/>
        </w:rPr>
        <w:t>приложение № 6 к подпрограмме изложить в следующей редакции:</w:t>
      </w:r>
    </w:p>
    <w:p>
      <w:pPr>
        <w:pStyle w:val="Normal"/>
        <w:ind w:firstLine="7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pacing w:lineRule="auto" w:line="240" w:before="0" w:after="0"/>
        <w:ind w:left="990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«Приложение № 6</w:t>
      </w:r>
    </w:p>
    <w:p>
      <w:pPr>
        <w:pStyle w:val="6"/>
        <w:spacing w:lineRule="auto" w:line="240" w:before="0" w:after="0"/>
        <w:ind w:left="9900" w:hanging="0"/>
        <w:rPr/>
      </w:pPr>
      <w:r>
        <w:rPr>
          <w:sz w:val="24"/>
          <w:szCs w:val="26"/>
          <w:lang w:val="ru-RU"/>
        </w:rPr>
        <w:t xml:space="preserve">к подпрограмме «Совершенствование государственного управления в сфере юстиции» </w:t>
      </w:r>
    </w:p>
    <w:p>
      <w:pPr>
        <w:pStyle w:val="6"/>
        <w:spacing w:lineRule="auto" w:line="240" w:before="0" w:after="0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расходов </w:t>
      </w:r>
      <w:r>
        <w:rPr>
          <w:b/>
        </w:rPr>
        <w:t>за счет всех источников финансирования реал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ы «Совершенствование государственного управления в сфере юстиции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76"/>
        <w:gridCol w:w="2278"/>
        <w:gridCol w:w="862"/>
        <w:gridCol w:w="878"/>
        <w:gridCol w:w="869"/>
        <w:gridCol w:w="833"/>
        <w:gridCol w:w="834"/>
        <w:gridCol w:w="834"/>
        <w:gridCol w:w="833"/>
        <w:gridCol w:w="834"/>
        <w:gridCol w:w="966"/>
      </w:tblGrid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дпрограммы </w:t>
              <w:br/>
              <w:t xml:space="preserve">государственной программы </w:t>
              <w:br/>
              <w:t>Чувашской Республик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</w:t>
              <w:softHyphen/>
              <w:t>м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4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5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23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47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8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7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217,0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8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644,0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8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0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8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5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73,0».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ab/>
      </w:r>
      <w:r>
        <w:rPr>
          <w:sz w:val="26"/>
          <w:szCs w:val="26"/>
        </w:rPr>
        <w:t>И.Моторин</w:t>
      </w:r>
    </w:p>
    <w:sectPr>
      <w:headerReference w:type="default" r:id="rId19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main?base=LAW;n=116643;fld=134" TargetMode="External"/><Relationship Id="rId8" Type="http://schemas.openxmlformats.org/officeDocument/2006/relationships/hyperlink" Target="consultantplus://offline/main?base=RLAW098;n=35797;fld=134" TargetMode="External"/><Relationship Id="rId9" Type="http://schemas.openxmlformats.org/officeDocument/2006/relationships/hyperlink" Target="consultantplus://offline/main?base=LAW;n=86001;fld=134;dst=100007" TargetMode="External"/><Relationship Id="rId10" Type="http://schemas.openxmlformats.org/officeDocument/2006/relationships/hyperlink" Target="consultantplus://offline/main?base=LAW;n=86001;fld=134;dst=100415" TargetMode="External"/><Relationship Id="rId11" Type="http://schemas.openxmlformats.org/officeDocument/2006/relationships/hyperlink" Target="consultantplus://offline/main?base=LAW;n=116643;fld=134;dst=100745" TargetMode="External"/><Relationship Id="rId12" Type="http://schemas.openxmlformats.org/officeDocument/2006/relationships/hyperlink" Target="consultantplus://offline/main?base=LAW;n=113612;fld=134;dst=100268" TargetMode="External"/><Relationship Id="rId13" Type="http://schemas.openxmlformats.org/officeDocument/2006/relationships/hyperlink" Target="consultantplus://offline/main?base=LAW;n=97288;fld=134;dst=100019" TargetMode="External"/><Relationship Id="rId14" Type="http://schemas.openxmlformats.org/officeDocument/2006/relationships/hyperlink" Target="consultantplus://offline/main?base=RLAW098;n=35797;fld=134;dst=100106" TargetMode="External"/><Relationship Id="rId15" Type="http://schemas.openxmlformats.org/officeDocument/2006/relationships/hyperlink" Target="consultantplus://offline/main?base=RLAW098;n=44592;fld=134;dst=100084" TargetMode="External"/><Relationship Id="rId16" Type="http://schemas.openxmlformats.org/officeDocument/2006/relationships/hyperlink" Target="consultantplus://offline/main?base=RLAW098;n=44851;fld=134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2:00Z</dcterms:created>
  <dc:creator>minust18</dc:creator>
  <dc:description/>
  <dc:language>en-US</dc:language>
  <cp:lastModifiedBy>mash2</cp:lastModifiedBy>
  <cp:lastPrinted>2012-06-14T09:15:00Z</cp:lastPrinted>
  <dcterms:modified xsi:type="dcterms:W3CDTF">2012-06-15T11:52:00Z</dcterms:modified>
  <cp:revision>81</cp:revision>
  <dc:subject/>
  <dc:title>О внесении изменений в постановле-ние Кабинета Министров Чувашской Республики от 2 июля 2010 г</dc:title>
</cp:coreProperties>
</file>