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hanging="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17 ноября 2006 г. № 286 «О Фонде содействия развитию венчурных инвестиций в малые предприятия в научно-технической сфере Чувашской Республики» сформировать Наблюдательный совет некоммерческой организации «Фонд содействия развитию венчурных инвестиций в малые предприятия в научно-технической сфере Чувашской Республики»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>
          <w:trHeight w:val="1107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В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еменова А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Т.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увашской республиканской общественной организации Всероссийского общества изобретателей и рационализаторов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юджетной политики в отраслях экономики Министерства финансов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по согласованию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     </w:t>
        <w:tab/>
        <w:t xml:space="preserve">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6:00Z</dcterms:created>
  <dc:creator>Economy5</dc:creator>
  <dc:description/>
  <cp:keywords/>
  <dc:language>en-US</dc:language>
  <cp:lastModifiedBy>mash1</cp:lastModifiedBy>
  <cp:lastPrinted>2012-04-27T16:46:00Z</cp:lastPrinted>
  <dcterms:modified xsi:type="dcterms:W3CDTF">2012-05-03T13:03:00Z</dcterms:modified>
  <cp:revision>6</cp:revision>
  <dc:subject/>
  <dc:title>Проект</dc:title>
</cp:coreProperties>
</file>