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В соответствии с Законом Чувашской Республики «О республиканском материальном резерве Чувашской Республики» и Порядком управления республиканским материальным резервом Чувашской Республики, утвержденным постановлением Кабинета Министров Чувашской Республики от 30 сентября </w:t>
        <w:br/>
        <w:t>2011 г. № 421 «Об утверждении Порядка управления республиканским материальным резервом Чувашской Республики», в целях стабилизации ситуации на потребительском рынке разрешить Министерству сельского хозяйства Чувашской Республики выпуск в 2012 году из республиканского материального резерва Чувашской Республики в порядке временного заимствования продовольственной пшеницы 3 класса (ГОСТ Р 52554-2006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объеме 4,0 тыс. тонн для переработки в хлебопекарную муку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пределить получателем (заемщиком) продовольственной пшеницы </w:t>
        <w:br/>
        <w:t>3 класса (ГОСТ Р 52554-2006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з республиканского материального резерва Чувашской Республики в порядке временного заимствования открытое акционерное общество «Чувашхлебопродукт» (далее – ОАО «Чувашхлебопродукт»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3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:</w:t>
      </w:r>
    </w:p>
    <w:p>
      <w:pPr>
        <w:pStyle w:val="Normal"/>
        <w:spacing w:lineRule="auto" w:line="237"/>
        <w:ind w:firstLine="708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плату за заимствование продовольственной пшеницы из республиканского материального резерва Чувашской Республики в размере 1/10 ставки рефинансирования Центрального банка Российской Федерации ежемесячно не позднее 10 числа месяца, следующего за отчетным, исходя из стоимости продовольственной пшеницы, равной максимальной цене закупки, определенной </w:t>
      </w:r>
      <w:r>
        <w:rPr>
          <w:color w:val="000000"/>
          <w:spacing w:val="-2"/>
          <w:sz w:val="26"/>
          <w:szCs w:val="26"/>
        </w:rPr>
        <w:t>распоряжением Кабинета Министров Чувашской Республики от 28 октября 2004 г. № 407-р,</w:t>
      </w:r>
      <w:r>
        <w:rPr>
          <w:color w:val="000000"/>
          <w:sz w:val="26"/>
          <w:szCs w:val="26"/>
        </w:rPr>
        <w:t xml:space="preserve"> зачисляемую в доход республиканского бюджета Чувашской Республики;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37"/>
        <w:ind w:firstLine="708"/>
        <w:rPr/>
      </w:pPr>
      <w:r>
        <w:rPr>
          <w:szCs w:val="26"/>
        </w:rPr>
        <w:t xml:space="preserve">срок возврата заемщиком продовольственной пшеницы 3 класса </w:t>
      </w:r>
      <w:r>
        <w:rPr>
          <w:color w:val="000000"/>
          <w:szCs w:val="26"/>
        </w:rPr>
        <w:t xml:space="preserve">(ГОСТ </w:t>
        <w:br/>
        <w:t>Р 52554-2006</w:t>
      </w:r>
      <w:r>
        <w:rPr>
          <w:szCs w:val="26"/>
        </w:rPr>
        <w:t>) в республиканский материальный резерв Чувашской Республики до 1 ноября 2012 г. в общем объеме 4,0 тыс. тонн, из них поэтапно: в августе – 1,0 тыс. тонн, в сентябре – 1,5 тыс. тонн, в октябре – 1,5 тыс. тонн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зенному унитарному предприятию Чувашской Республики «Продовольственный фонд Чувашской Республики» заключить с ОАО «Чувашхлебопродукт» договор об условиях выпуска продовольственного зерна из республиканского </w:t>
      </w:r>
      <w:r>
        <w:rPr>
          <w:color w:val="000000"/>
          <w:sz w:val="26"/>
          <w:szCs w:val="26"/>
        </w:rPr>
        <w:t>материального резерва Чувашской Республики</w:t>
      </w:r>
      <w:r>
        <w:rPr>
          <w:sz w:val="26"/>
          <w:szCs w:val="26"/>
        </w:rPr>
        <w:t xml:space="preserve"> в порядке</w:t>
      </w:r>
      <w:r>
        <w:rPr>
          <w:color w:val="000000"/>
          <w:sz w:val="26"/>
          <w:szCs w:val="26"/>
        </w:rPr>
        <w:t xml:space="preserve"> временного заимствования.</w:t>
      </w:r>
    </w:p>
    <w:p>
      <w:pPr>
        <w:pStyle w:val="TextBody"/>
        <w:spacing w:lineRule="auto" w:line="237"/>
        <w:ind w:firstLine="708"/>
        <w:rPr/>
      </w:pPr>
      <w:r>
        <w:rPr>
          <w:szCs w:val="26"/>
        </w:rPr>
        <w:t>5.</w:t>
      </w:r>
      <w:r>
        <w:rPr>
          <w:szCs w:val="26"/>
          <w:lang w:val="en-US"/>
        </w:rPr>
        <w:t> </w:t>
      </w:r>
      <w:r>
        <w:rPr>
          <w:szCs w:val="26"/>
        </w:rPr>
        <w:t xml:space="preserve">Контроль за исполнением настоящего распоряжения возложить на Министерство сельского хозяйства Чувашской Республики. </w:t>
      </w:r>
    </w:p>
    <w:p>
      <w:pPr>
        <w:pStyle w:val="Normal"/>
        <w:spacing w:lineRule="auto" w:line="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ab/>
        <w:t xml:space="preserve">Чувашской Республики                     </w:t>
        <w:tab/>
        <w:t xml:space="preserve">              </w:t>
        <w:tab/>
        <w:t xml:space="preserve">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4:00Z</dcterms:created>
  <dc:creator>Администратор</dc:creator>
  <dc:description/>
  <cp:keywords/>
  <dc:language>en-US</dc:language>
  <cp:lastModifiedBy>mash1</cp:lastModifiedBy>
  <cp:lastPrinted>2012-04-27T16:36:00Z</cp:lastPrinted>
  <dcterms:modified xsi:type="dcterms:W3CDTF">2012-05-03T12:17:00Z</dcterms:modified>
  <cp:revision>15</cp:revision>
  <dc:subject/>
  <dc:title>КАБИНЕТ МИНИСТРОВ ЧУВАШСКОЙ РЕСПУБЛИКИ</dc:title>
</cp:coreProperties>
</file>