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84.45pt;height:127.5pt" coordorigin="-1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7;top:148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50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50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48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 w:val="false"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т 26 августа 2004 г. </w:t>
      </w:r>
      <w:hyperlink r:id="rId4">
        <w:r>
          <w:rPr>
            <w:rStyle w:val="InternetLink"/>
            <w:sz w:val="26"/>
            <w:szCs w:val="26"/>
          </w:rPr>
          <w:t>№ 318-р</w:t>
        </w:r>
      </w:hyperlink>
      <w:r>
        <w:rPr>
          <w:sz w:val="26"/>
          <w:szCs w:val="26"/>
        </w:rPr>
        <w:t xml:space="preserve"> (с изменениями, внесенными распоряжениями Кабинета Министров Чувашской Республики от 20 октября 2005 г. № 351-р, от 4 августа 2006 г. № 205-р, от 26 марта 2007 г. № 87-р, от 16 ноября 2007 г. № 326-р, от 1 августа 2008 г. № 200-р, от 2 декабря 2009 г. № 402-р, от 21 сентября 2010 г. </w:t>
      </w:r>
      <w:r>
        <w:rPr>
          <w:color w:val="000000"/>
          <w:sz w:val="26"/>
          <w:szCs w:val="26"/>
        </w:rPr>
        <w:t>№ 282-р, от 1 декабря 2010 г. № 405-р)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5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>е Чувашской республиканской санитарно-проти</w:t>
        <w:softHyphen/>
        <w:t>во</w:t>
        <w:softHyphen/>
        <w:t>эпи</w:t>
        <w:softHyphen/>
        <w:t>де</w:t>
        <w:softHyphen/>
        <w:t>ми</w:t>
        <w:softHyphen/>
        <w:t xml:space="preserve">ческой комиссии, утвержденном указанным распоряжением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ывести Муллину В.П., Сергееву Н.М., Петькова В.Н., Усова А.Б., Федорова А.В. и ввести: 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61"/>
        <w:gridCol w:w="5811"/>
      </w:tblGrid>
      <w:tr>
        <w:trPr>
          <w:trHeight w:val="554" w:hRule="atLeast"/>
        </w:trPr>
        <w:tc>
          <w:tcPr>
            <w:tcW w:w="2798" w:type="dxa"/>
            <w:tcBorders/>
          </w:tcPr>
          <w:p>
            <w:pPr>
              <w:pStyle w:val="ConsNormal"/>
              <w:widowControl w:val="false"/>
              <w:spacing w:lineRule="auto" w:line="244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у А.В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местителя Председателя Кабинета Министров Чувашской Республики – министра здравоохранения и социального развития Чувашской Республики  (председатель Комиссии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7" w:hRule="atLeast"/>
        </w:trPr>
        <w:tc>
          <w:tcPr>
            <w:tcW w:w="2798" w:type="dxa"/>
            <w:tcBorders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М.М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начальника отдела эпидемиологического надзора и санитарной охраны территории Управления Федеральной службы по надзору в сфере защиты прав потребителей и благополучия человека по Чувашской Республике – Чувашии (секретарь Комиссии, 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2798" w:type="dxa"/>
            <w:tcBorders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иша Ю.Н.</w:t>
            </w:r>
          </w:p>
          <w:p>
            <w:pPr>
              <w:pStyle w:val="Normal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едседателя Государственного комитета Чувашской Республики по делам гражданской обороны   и чрезвычайным ситуациям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2798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рина А.Н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начальника отдела информационной политики и средств массовой информации Министерства  культуры, по делам национальностей, информационной политики и архивного дела Чувашской Республики;</w:t>
            </w:r>
          </w:p>
        </w:tc>
      </w:tr>
    </w:tbl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изложить наименования должностей Луговской Н.Ф., Абрамова С.П., Тимофеева А.В. в следующей редакции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говская Н.Ф.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Normal"/>
              <w:widowControl w:val="false"/>
              <w:spacing w:lineRule="auto" w:line="244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уководитель Управления Федеральной службы по надзору в сфере защиты прав потребителей и благополучия человека по Чувашской Республике – Чувашии (заместитель председателя Комиссии, по согласованию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С.П.</w:t>
            </w:r>
          </w:p>
          <w:p>
            <w:pPr>
              <w:pStyle w:val="ConsNormal"/>
              <w:widowControl w:val="false"/>
              <w:spacing w:lineRule="auto" w:line="244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иректор федерального бюджетного учреждения «Государственный региональный центр стандартизации, метрологии и испытаний в Чувашской Республике» Федерального агентства по техническому регулированию и метрологии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 А.В.  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меститель министра внутренних дел по Чувашской Республике – начальник полиции (по согласованию)»;</w:t>
            </w:r>
          </w:p>
        </w:tc>
      </w:tr>
    </w:tbl>
    <w:p>
      <w:pPr>
        <w:pStyle w:val="ConsNormal"/>
        <w:widowControl w:val="false"/>
        <w:spacing w:lineRule="auto" w:line="244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т 5 октября 2005 г. № 321-р (с изменениями, внесенными распоряжениями Кабинета Министров Чувашской Республики от 4 августа 2006 г.                  № 205-р, от 26 марта 2007 г. № 87-р, от 16 ноября 2007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. № 326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 августа 2008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г. № 200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 июня 2010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г. № 163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 декабря 2010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г. № 405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 марта 2011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г. № 65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0 июня 2011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г. № 203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8 февраля 2012 г. № 59-р): </w:t>
      </w:r>
    </w:p>
    <w:p>
      <w:pPr>
        <w:pStyle w:val="ConsNormal"/>
        <w:widowControl w:val="false"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е коллегии Министерства здравоохранения и социального развития Чувашской Республики, утвержденном указанным распоряжением: </w:t>
      </w:r>
    </w:p>
    <w:p>
      <w:pPr>
        <w:pStyle w:val="ConsNormal"/>
        <w:widowControl w:val="false"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Семенову И.Н., Федорова А.В. и ввести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/>
        <w:tc>
          <w:tcPr>
            <w:tcW w:w="2808" w:type="dxa"/>
            <w:tcBorders/>
          </w:tcPr>
          <w:p>
            <w:pPr>
              <w:pStyle w:val="ConsNormal"/>
              <w:spacing w:lineRule="auto" w:line="244"/>
              <w:ind w:righ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у О.А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начальника отдела кадровой политики и связей с общественностью Министерства здравоох</w:t>
              <w:softHyphen/>
              <w:t>ранения и социального развития Чувашской Республики (секретарь коллегии)</w:t>
            </w:r>
          </w:p>
          <w:p>
            <w:pPr>
              <w:pStyle w:val="ConsPlusNonformat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rmal"/>
              <w:spacing w:lineRule="auto" w:line="244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у И.П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здравоохранения и социального развития Чувашской Республики;</w:t>
            </w:r>
          </w:p>
        </w:tc>
      </w:tr>
    </w:tbl>
    <w:p>
      <w:pPr>
        <w:pStyle w:val="Normal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изложить наименование должности Филимонова В.Н. в следующей редакции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spacing w:lineRule="auto" w:line="244"/>
              <w:ind w:right="-57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лимонов В.Н.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Normal"/>
              <w:widowControl w:val="false"/>
              <w:spacing w:lineRule="auto" w:line="244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, генеральный директор государственного унитарного предприятия «Фармация» Министерства здравоохранения и социального развития Чувашской Республики (по согласованию)»;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3) от 20 марта 2006 г. № 49-р (с изменениями, внесенными распоряжениями Кабинета Министров Чувашской Республики от 22 мая 2006 г. № 117-р, от 4 августа 2006 г. № 205-р, от 26 марта 2007 г. № 87-р, от 6 сентября 2007 г. № 261-р, от 15 ноября 2007 г. № 325-р, от 1 августа 2008 г. № 200-р, от 22 декабря 2008 г. № 345-р, от 7 сентября 2009 г. № 285-р, от 2 декабря 2009 г. № 402-р, от 28 декабря 2009 г. № 439-р, от 16 июня 2010 г. № 181-р, от 21 марта 2011 г. № 94-р, от 6 мая 2011 г. № 158-р, от 30 июня 2011 г. № 229-р, от 12 октября 2011 </w:t>
      </w:r>
      <w:hyperlink r:id="rId12">
        <w:r>
          <w:rPr>
            <w:rStyle w:val="InternetLink"/>
            <w:sz w:val="26"/>
            <w:szCs w:val="26"/>
          </w:rPr>
          <w:t>г. №  373-р</w:t>
        </w:r>
      </w:hyperlink>
      <w:r>
        <w:rPr>
          <w:sz w:val="26"/>
          <w:szCs w:val="26"/>
        </w:rPr>
        <w:t>, от 8 февраля 2012 г. № 59-р)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составе эвакуационной комиссии Чувашской Республики, утвержденной указанным распоряжение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ывести Федорова А.В. и ввест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/>
        <w:tc>
          <w:tcPr>
            <w:tcW w:w="2808" w:type="dxa"/>
            <w:tcBorders/>
          </w:tcPr>
          <w:p>
            <w:pPr>
              <w:pStyle w:val="ConsNormal"/>
              <w:spacing w:lineRule="auto" w:line="244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у И.П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здравоохранения и социального развития Чувашской Республики;</w:t>
            </w:r>
          </w:p>
        </w:tc>
      </w:tr>
    </w:tbl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4) от 14 мая 2009 г. </w:t>
      </w:r>
      <w:hyperlink r:id="rId13">
        <w:r>
          <w:rPr>
            <w:rStyle w:val="InternetLink"/>
            <w:sz w:val="26"/>
            <w:szCs w:val="26"/>
          </w:rPr>
          <w:t>№ 143-р</w:t>
        </w:r>
      </w:hyperlink>
      <w:r>
        <w:rPr>
          <w:sz w:val="26"/>
          <w:szCs w:val="26"/>
        </w:rPr>
        <w:t xml:space="preserve"> (с изменениями, внесенными распоряжениями Кабинета Министров Чувашской Республики от 2 декабря 2009 г. № 402-р, от 1 июня 2010 г. </w:t>
      </w:r>
      <w:hyperlink r:id="rId14">
        <w:r>
          <w:rPr>
            <w:rStyle w:val="InternetLink"/>
            <w:sz w:val="26"/>
            <w:szCs w:val="26"/>
          </w:rPr>
          <w:t>№ 163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составе рабочей группы по выработке мер по стабилизации лекарственного обеспечения и совершенствованию государственного регулирования цен на лекарственные средства, реализуемые на территории Чувашской Республики, созданной указанным распоряжением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ывести Муллину В.П., Журавлева А.В., Федорова А.В. и ввести:</w:t>
      </w:r>
    </w:p>
    <w:p>
      <w:pPr>
        <w:pStyle w:val="Normal"/>
        <w:autoSpaceDE w:val="false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spacing w:lineRule="auto" w:line="244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у А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Председателя Кабинета Министров Чувашской Республики – министра здравоохранения и социального развития Чувашской Республики (руководитель рабочей группы)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PlusNonformat"/>
              <w:spacing w:lineRule="auto" w:line="244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у А.Е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spacing w:lineRule="auto" w:line="244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руководителя Государственной службы Чувашской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Республики по конкурентной политике и тарифам</w:t>
            </w:r>
          </w:p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PlusNonformat"/>
              <w:spacing w:lineRule="auto" w:line="244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сову Т.Н.</w:t>
            </w:r>
          </w:p>
          <w:p>
            <w:pPr>
              <w:pStyle w:val="ConsNormal"/>
              <w:spacing w:lineRule="auto" w:line="244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spacing w:lineRule="auto" w:line="244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уководителя Территориального органа Федеральной службы по надзору в сфере здравоохранения и социального развития по Чувашской Республике (по согласованию).</w:t>
            </w:r>
          </w:p>
          <w:p>
            <w:pPr>
              <w:pStyle w:val="ConsPlusNonformat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tabs>
          <w:tab w:val="clear" w:pos="708"/>
          <w:tab w:val="right" w:pos="8640" w:leader="none"/>
        </w:tabs>
        <w:spacing w:lineRule="auto" w:line="244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увашской Республики                                                                   И.Моторин</w:t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79318A83213D472A8702AC4D2944202DB27D24A130565555D90074F9E4C2DD1b3j7G" TargetMode="External"/><Relationship Id="rId5" Type="http://schemas.openxmlformats.org/officeDocument/2006/relationships/hyperlink" Target="consultantplus://offline/ref=279318A83213D472A8702AC4D2944202DB27D24A130565555D90074F9E4C2DD1370B9F67CBDA7ABDCA855Fb3j1G" TargetMode="External"/><Relationship Id="rId6" Type="http://schemas.openxmlformats.org/officeDocument/2006/relationships/hyperlink" Target="consultantplus://offline/ref=48DF24009BE9EC6F0EFC08AFE7204E658539BFA2824AA1B0D978C880698898EC14AAACA03F7D415E194E18g4I7G" TargetMode="External"/><Relationship Id="rId7" Type="http://schemas.openxmlformats.org/officeDocument/2006/relationships/hyperlink" Target="consultantplus://offline/ref=48DF24009BE9EC6F0EFC08AFE7204E658539BFA2824AA6B6DF78C880698898EC14AAACA03F7D415E194E18g4I4G" TargetMode="External"/><Relationship Id="rId8" Type="http://schemas.openxmlformats.org/officeDocument/2006/relationships/hyperlink" Target="consultantplus://offline/ref=48DF24009BE9EC6F0EFC08AFE7204E658539BFA28246A2B7D678C880698898EC14AAACA03F7D415E194E19g4I6G" TargetMode="External"/><Relationship Id="rId9" Type="http://schemas.openxmlformats.org/officeDocument/2006/relationships/hyperlink" Target="consultantplus://offline/ref=48DF24009BE9EC6F0EFC08AFE7204E658539BFA2854FA3BEDB78C880698898EC14AAACA03F7D415E194E18g4I7G" TargetMode="External"/><Relationship Id="rId10" Type="http://schemas.openxmlformats.org/officeDocument/2006/relationships/hyperlink" Target="consultantplus://offline/ref=48DF24009BE9EC6F0EFC08AFE7204E658539BFA2854DA2B3DD78C880698898EC14AAACA03F7D415E194E19g4I1G" TargetMode="External"/><Relationship Id="rId11" Type="http://schemas.openxmlformats.org/officeDocument/2006/relationships/hyperlink" Target="consultantplus://offline/ref=48DF24009BE9EC6F0EFC08AFE7204E658539BFA2854AA4BFDE78C880698898EC14AAACA03F7D415E194E19g4I1G" TargetMode="External"/><Relationship Id="rId12" Type="http://schemas.openxmlformats.org/officeDocument/2006/relationships/hyperlink" Target="consultantplus://offline/ref=C0A0E3277F5C0716A96EF222B5C09A79257553ECC522912B9914BC58377F9F564CF1B63DAE0EEBFFF04CDB78QDG" TargetMode="External"/><Relationship Id="rId13" Type="http://schemas.openxmlformats.org/officeDocument/2006/relationships/hyperlink" Target="consultantplus://offline/ref=3859F2F0AEA55B6744505A71B5906DB0ABEFA5C3106911C700440A197D57CA86548439435B2D78B1720378A9UDG" TargetMode="External"/><Relationship Id="rId14" Type="http://schemas.openxmlformats.org/officeDocument/2006/relationships/hyperlink" Target="consultantplus://offline/ref=330F139CEF6D2526CA2418F619EEB6EF9B94A16396476F43442E0A9116FF7CC13042AB683FDB0AE4DE4ECAWCU8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4:00Z</dcterms:created>
  <dc:creator>trud3</dc:creator>
  <dc:description/>
  <cp:keywords/>
  <dc:language>en-US</dc:language>
  <cp:lastModifiedBy>mash2</cp:lastModifiedBy>
  <cp:lastPrinted>2012-04-27T13:03:00Z</cp:lastPrinted>
  <dcterms:modified xsi:type="dcterms:W3CDTF">2012-05-02T07:51:00Z</dcterms:modified>
  <cp:revision>59</cp:revision>
  <dc:subject/>
  <dc:title>Проект постановления Кабинета Министров Чувашской Республики</dc:title>
</cp:coreProperties>
</file>