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84.45pt;height:127.5pt" coordorigin="-1,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7;top:148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150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150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48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решить Министерству сельского хозяйства Чувашской Республики направить средства в сумме 130,0 тыс. рублей на проведение республиканского конкурса мастеров машинного доения коров и республиканского конкурса техников по искусственному осеменению сельскохозяйственных животных, проводимых в рамках реализации постановления Кабинета Министров Чувашской Республики от 14 ноября 2007 г. № 287 «О республиканской целевой программе «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», за счет средств республиканского бюджета Чувашской Республики, предусмотренных Законом Чувашской Республики «О республиканском бюджете Чувашской Республики на 2012 год и на плановый период 2013 и 2014 годов» по разделу 04 «Национальная экономика», подразделу 0405 «Сельское хозяйство и рыболовство», целевой статье 5225706 «Организация конкурсов, выставок и ярмар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аспоряжение Кабинета Министров Чувашской Республики от 23 мая 2011 г. № 176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14:00Z</dcterms:created>
  <dc:creator>agro62</dc:creator>
  <dc:description/>
  <cp:keywords/>
  <dc:language>en-US</dc:language>
  <cp:lastModifiedBy>mash2</cp:lastModifiedBy>
  <cp:lastPrinted>2012-04-25T16:34:00Z</cp:lastPrinted>
  <dcterms:modified xsi:type="dcterms:W3CDTF">2012-05-02T07:56:00Z</dcterms:modified>
  <cp:revision>128</cp:revision>
  <dc:subject/>
  <dc:title/>
</cp:coreProperties>
</file>