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4749" w:hanging="0"/>
        <w:rPr/>
      </w:pPr>
      <w:r>
        <w:rPr/>
        <w:t xml:space="preserve">Вопросы Министерства строительства, архитектуры и жилищно-коммунального хозяйства Чувашской Республик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Главы Чувашской Республики от 25 мая 2012 г. № 49 «О мерах по совершенствованию государственного управления в Чуваш</w:t>
      </w:r>
      <w:r>
        <w:rPr>
          <w:spacing w:val="-2"/>
          <w:sz w:val="26"/>
          <w:szCs w:val="26"/>
        </w:rPr>
        <w:t>ской Республике» Кабинет Министров Чувашской Республики   п о с т а н о в л я-</w:t>
      </w:r>
      <w:r>
        <w:rPr>
          <w:sz w:val="26"/>
          <w:szCs w:val="26"/>
        </w:rPr>
        <w:br/>
        <w:t>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инистерстве строительства, архитектуры и жилищно-ком</w:t>
        <w:softHyphen/>
        <w:t>му</w:t>
        <w:softHyphen/>
        <w:t>нального хозяйства Чувашской Республики (приложение № 1)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рганизаций, находящихся в ведении Министерства строительства, архитектуры и жилищно-коммунального хозяйства Чувашской Республики (приложение №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9 сентября 2005 г. № 231 «Вопросы Министерства градостроительства и развития общественной инфраструктуры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</w:t>
      </w:r>
      <w:hyperlink r:id="rId7">
        <w:r>
          <w:rPr>
            <w:rStyle w:val="InternetLink"/>
            <w:sz w:val="26"/>
            <w:szCs w:val="26"/>
          </w:rPr>
          <w:t xml:space="preserve"> постановления </w:t>
        </w:r>
      </w:hyperlink>
      <w:r>
        <w:rPr>
          <w:sz w:val="26"/>
          <w:szCs w:val="26"/>
        </w:rPr>
        <w:t xml:space="preserve">Кабинета Министров Чувашской Республики от </w:t>
        <w:br/>
        <w:t>25 ноября 2005 г. №</w:t>
      </w:r>
      <w:hyperlink r:id="rId8">
        <w:r>
          <w:rPr>
            <w:rStyle w:val="InternetLink"/>
            <w:sz w:val="26"/>
            <w:szCs w:val="26"/>
          </w:rPr>
          <w:t xml:space="preserve"> 299</w:t>
        </w:r>
      </w:hyperlink>
      <w:r>
        <w:rPr>
          <w:sz w:val="26"/>
          <w:szCs w:val="26"/>
        </w:rPr>
        <w:t xml:space="preserve">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9 февраля 2006 г. № 28 «О внесении изменений в постановление Кабинета Министров Чувашской Республики от 19 сентября 2005 г. № 2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 8 пункта 1 </w:t>
      </w:r>
      <w:hyperlink r:id="rId10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я Кабинета Министров Чувашской Республики от 15 сентября 2006 г. № 236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29 марта 2007 г. № 59 «О внесении изменений в постановление Кабинета Министров Чувашской Республики от 19 сентября 2005 г. № 231»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4 декабря 2007 г. № 318 «О внесении изменений в постановление Кабинета Министров Чувашской Республики от 19 сентября 2005 г. № 231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8 октября 2008 г. № 302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28 января 2009 г. № 7 «О внесении изменений в постановление Кабинета Министров Чувашской Республики от 19 сентября 2005 г. № 231»; 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5 октября 2009 г. № 323 «О внесении изменений в постановление Кабинета Министров Чувашской Республики от 19 сентября 2005 г. № 231»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5 апреля 2010 г. № 104 «О внесении изменений в постановление Кабинета Министров Чувашской Республики от 19 сентября 2005 г. № 2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 2 пункта 1 </w:t>
      </w:r>
      <w:hyperlink r:id="rId17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я Кабинета Министров Чувашской Республики от 5 октября 2010 г. № 328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 4 пункта 1 </w:t>
      </w:r>
      <w:hyperlink r:id="rId18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я Кабинета Министров Чувашской Республики от 29 июля 2011 г. № 310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26 августа 2011 г. № 361 «О внесении изменений в постановление Кабинета Министров Чувашской Республики от 19 сентября 2005 г. № 231»;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5 декабря 2011 г. № 561 «О внесении изменений в постановление Кабинета Министров Чувашской Республики от 19 сентября 2005 г. № 231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06.2012   № 214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Министерстве строительства, архитектуры </w:t>
        <w:br/>
        <w:t>и жилищного-коммунального хозяйства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Министерство строительства, архитектуры и жилищно-коммуналь</w:t>
        <w:softHyphen/>
        <w:t>ного хозяйства (</w:t>
      </w:r>
      <w:r>
        <w:rPr>
          <w:color w:val="000000"/>
          <w:sz w:val="26"/>
          <w:szCs w:val="20"/>
        </w:rPr>
        <w:t>Ч</w:t>
      </w:r>
      <w:r>
        <w:rPr>
          <w:sz w:val="26"/>
          <w:szCs w:val="20"/>
        </w:rPr>
        <w:t>ă</w:t>
      </w:r>
      <w:r>
        <w:rPr>
          <w:color w:val="000000"/>
          <w:sz w:val="26"/>
          <w:szCs w:val="20"/>
        </w:rPr>
        <w:t xml:space="preserve">ваш </w:t>
      </w:r>
      <w:r>
        <w:rPr>
          <w:sz w:val="26"/>
          <w:szCs w:val="26"/>
        </w:rPr>
        <w:t>Республикин Строительство, архитектура тата пур</w:t>
      </w:r>
      <w:r>
        <w:rPr>
          <w:sz w:val="26"/>
          <w:szCs w:val="20"/>
        </w:rPr>
        <w:t>ă</w:t>
      </w:r>
      <w:r>
        <w:rPr>
          <w:sz w:val="26"/>
          <w:szCs w:val="26"/>
        </w:rPr>
        <w:t>нмалли коммуналл</w:t>
      </w:r>
      <w:r>
        <w:rPr>
          <w:sz w:val="26"/>
          <w:szCs w:val="20"/>
        </w:rPr>
        <w:t>ă</w:t>
      </w:r>
      <w:r>
        <w:rPr>
          <w:sz w:val="26"/>
          <w:szCs w:val="26"/>
        </w:rPr>
        <w:t xml:space="preserve"> хуçал</w:t>
      </w:r>
      <w:r>
        <w:rPr>
          <w:sz w:val="26"/>
          <w:szCs w:val="20"/>
        </w:rPr>
        <w:t>ă</w:t>
      </w:r>
      <w:r>
        <w:rPr>
          <w:sz w:val="26"/>
          <w:szCs w:val="26"/>
        </w:rPr>
        <w:t>х министерстви, сокращенное наименование – Минстрой Чувашии, далее – Министерство) является органом исполнительной власти Чувашской Республики, осуществляющим государственную политику в области градостроительной и архитектурной деятельности, строительной индустрии, жилищного строительства (в том числе системы ипотечного жилищного кредитования), энергетики, жилищно-коммунального хозяйства, развития коммунальной инфраструктуры, включая газоснабжение, теплоснабжение, водоснабжение и водоотведение (далее – коммунальная инфраструкту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Министерство 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по Чувашской Республике, печать с изображением Государственного герба Чувашской Республики и наименованием Министерства, другие необходимые для осуществления своей деятельности печати, штампы и бла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соответствии с </w:t>
      </w:r>
      <w:hyperlink r:id="rId2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Главы Чувашской Республики от 25 мая 2012 г. № 49 «О мерах по совершенствованию государственного управления в Чувашской Республике» Министерство является правопреемником прав и обязанностей Министерства градостроительства и развития общественной инфраструктуры Чувашской Республики в области градостроительной и архитектурной деятельности, строительной индустрии, жилищного строительства (в том числе системы ипотечного жилищного кредитования), энергетики, жилищно-коммунального хозяйства, развития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Министерство руководствуется в своей деятельности </w:t>
      </w:r>
      <w:hyperlink r:id="rId2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2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Министерство осуществляет свои полномочия во взаимодействии с федеральными органами исполнительной власти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общественными и и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Нормативные правовые акты Министерства, изданные в пределах его компетенции, являются обязательными для органов исполнительной власти Чувашской Республики, иных органов, организаций, должностных лиц и граждан, на которых они распространяю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Финансирование Министерства осуществляется за счет средств республиканского бюджета Чувашской Республики, предельная численность работников утверждается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мущество, находящееся на балансе Министерства, является государственной собственностью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Место нахождения Министерства: 428004, Чувашская Республика, г. Чебоксары, Президентский бульвар, д. 1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Министерства являются разработка и реализация государственной политики в области градостроительной и архитектурной деятельности, строительной индустрии, жилищного строительства (в том числе системы ипотечного жилищного кредитования), в области энергетики, жилищно-коммунального хозяйства, развития коммунальной инфраструктуры, энергосбережения и повышения энергетической эффективности на территории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беспечение устойчивого развития территорий на основе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при осуществлении градостроительной деятельности и деятельности в области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оздание в пределах своей компетенции условий для участия граждан и их объединений в осуществлении градостроительной деятельности, реформировании жилищно-коммунального хозяйства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обеспечение строительства объектов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 на основе документов территориального планирования, проектов планировки территории, правил землепользования и застройки;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 развитие конкуренции среди организаций, занятых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беспечение надежного и бесперебойного функционирования инженерной инфраструктуры, топливно-энергет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совершенствование системы ценообразования и оптимизация стоимости работ в области градостроительной и архитектурной деятельности, строительной индустрии, жилищного строительства (в том числе системы ипотечного жилищного кредитования),</w:t>
      </w:r>
      <w:r>
        <w:rPr>
          <w:sz w:val="26"/>
        </w:rPr>
        <w:t xml:space="preserve"> </w:t>
      </w:r>
      <w:r>
        <w:rPr>
          <w:sz w:val="26"/>
          <w:szCs w:val="26"/>
        </w:rPr>
        <w:t>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и внедрение экономических механизмов энергосбережения в целях рационального использования топливно-энергетических ресур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структурным преобразованиям в топливно-энергетическом комплек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организация надежного и устойчивого обеспечения потребности экономики и населения Чувашской Республики в топливе и энергии, их рационального, эффективного и безопас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 модернизация и техническое перевооружение топливно-энергети</w:t>
        <w:softHyphen/>
        <w:t>чес</w:t>
        <w:softHyphen/>
        <w:t>кого комплекса на основе использования современных энергоэффективных технологий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регулирование деятельности гарантирующих поставщиков электрической энергии на территории Чувашской Республики в условиях функционирования розничных рынков электрической энергии в переходный период реформирования электроэнергет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разрабатывает для Кабинета Министров Чувашской Республики предложения по направлениям государственной политики Чувашской Республики в области градостроительства и архитектурной деятельности, строительной индустрии, жилищного строительства (в том числе системы ипотечного жилищного кредитования), энергетики, жилищно-коммунального хозяйства, развития коммунальной инфраструктуры, по развитию Чебоксарского гидроуз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разрабатывает и заключает соглашения и договоры, протоколы о сотрудничестве и взаимодействии, заключаемые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и иных правовых актов, касающихся градостроительной и архитектурной деятельности, строительной индустрии, энергетики, жилищно-коммунального хозяйства, развития механизмов инвестирования жилищного строительства, реконструкции жилищного фонда, переселения граждан из аварийного жилищного фонда, технического учета и технической инвентаризации объектов градостроительной деятельности независимо от их назначения и принадлежности, совершенствования системы оплаты жилых помещений и коммунальных услуг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разрабатывает предложения к представляемым проектам федеральных законов и иных правовых актов Российской Федерации, проектам законов Чувашской Республики и иных правовых актов Чувашской Республики, касающихся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разрабатывает бюджетные заявки на ассигнования из федерального бюджета по федеральным целевым программам, реализуемым на территории Чувашской Республики, в области градостроительной и архитектурной деятельности, строительной индустрии, жилищного строительства (включая развитие ипотечного жилищного кредитования), энергетики, жилищно-коммунального хозяйства, развития коммунальной инфраструктуры, переселения граждан из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разрабатывает предложения по сводному объему закупок товаров, выполнения работ и оказания услуг для государственных нужд Чувашской Республики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 разрабатывает предложения по долгосрочным, среднесрочным и краткосрочным прогнозам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разрабатывает предложения по научно-техническому сотрудничеству с организациями зарубежных стран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 исполняет функции организатора по реализации мероприятий федеральных целевых программ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разрабатывает предложения в сводный мобилизационный план на соответствующий расчетный год по переводу организаций строительного комплекса и жилищно-коммунального хозяйств, топливно-энергетического комплекса на работу в условиях чрезвычайных ситуаций, а также мероприятия по предупреждению и ликвидации чрезвычайных ситуаций на указан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осуществляет инновационную деятельность в области градостроительства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 разрабатывает предложения по вопросам осуществления  Чувашской Республикой прав акционера (участника) хозяйственных обществ, осуществляющих виды экономической деятельности, координация и регулирование которых осуществляется Министерств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разрабатывает предложения по передаче объектов жилищно-комму</w:t>
        <w:softHyphen/>
        <w:t>нального хозяйства в муниципальную и и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) заключает отраслевые тарифные соглашения в области строительства и жилищно-коммунального хозяйства и контролирует их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) выступает государственным заказчиком по выполнению мероприятий республиканских адресных инвестиционных программ в области градостроительной деятельности и архитектуры, строительной индустрии, энергетики, жилищно-коммунального хозяйства, развития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) реализует полномочия учредителя по подготовке в Кабинет Министров Чувашской Республики предложений по разграничению собственности, созданию, реорганизации и ликвидации организаций, находящихся в ведении Министерства (далее – подведомственные организации), а также в части утверждения их уставов, программ деятельности, годовой бухгалтерской отчетности, заключения трудовых договоров с руководителями подведом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) разрабатывает для Кабинета Министров Чувашской Республики предложения по утверждению результатов государственной кадастровой оценк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) организует осуществление совместно с заинтересованными органами исполнительной власти Чувашской Республики контроля за деятельностью подведом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) обеспечивает через государственные учреждения Чувашской Республики (бюджетные или автономные), находящиеся в ведении Министерства, проведение в соответствии с Градостроительным кодексом Российской Федерации государственной экспертизы проектной документации, государственной экспертизы результатов инженерных изыск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) 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республиканского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) контролирует на основании представленных документов результаты выполнения договоров по части правильности расчетов стоимости объемов выполненных строительных работ, по которым государственными заказчиками являются органы исполнительной власт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) анализирует прогнозные показатели, представляемые крупными, экономически и социально значимыми организациями Чувашской Республики в систему объединенных государственных информационных ресурсов «Мониторинг – Аналитика – Прогноз», и готовит для органов исполнительной власти Чувашской Республики предложения о перспективах развития указанных организаций в курируемых вида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) представляет в органы исполнительной власти Чувашской Республики информацию о ходе выполнения стратегий и планов действий Кабинета Министров Чувашской Республики, программ комплексного экономического и социального развития Чувашской Республики, соглашений с органами местного самоуправления, постановлений Кабинета Министров Чувашской Республики об итогах экономического и социального развития Чувашской Республики, соглашений между Кабинетом Министров Чувашской Республики, работодателями и профсоюзами, республиканских целевых программ Чувашской Республики в области градостроительной и архитектурной деятельности, строительной индустрии, жилищного строительства, энергетики, жилищно-коммунального хозяйства, развития коммунальной инфраструктуры, топливно-энергет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) исполняет функции организатора по проведению конкурсов, выставок, ярмарок, экспозиций, презентаций в области градостроительной и архитектурной деятельности, строительной индустрии, жилищного строительства, развития коммунальной инфраструктуры, топливно-энергет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) по решению Кабинета Министров Чувашской Республики исполняет функции уполномоченного органа исполнительной власти Чувашской Республики в установленных сферах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азработке и утверждению конкурсной документации для проведения конкурса на право заключения соглашения о государственно-частном партнерстве (далее – конкурс) и проекта соглашения о государственно-частном партнерстве (далее – соглашение) с победителем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определению содержания извещения, опубликованию извещения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проведению конкурса, заключению, исполнению соглашения и осуществлению контроля за исполнением условий соглашения юридическим лицом, индивидуальным предпринимателем либо действующим без образования юридического лица по договору простого товарищества (договору о совместной деятельности) объединением индивидуальных предпринимателей и (или) 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) осуществляет в соответствии с законодательством Российской Федерации в </w:t>
      </w:r>
      <w:hyperlink r:id="rId2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, подготовку ежегодного доклада об осуществлении государственного контроля (надзора) в соответствующих сферах деятельности и об эффективности такого контроля (надзора) и представляет указанный доклад в Министерство экономического развития, промышленности и торговл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) принимает решение о возбуждении дел об административных правонарушениях в области строительства, долевого строительства многоквартирных домов и (или) иных объектов недвижимости в соответствии с законодательством Российской Федерации и законодательством Чувашской Республики и рассматривает данные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) осуществляет контроль за соблюдением органами местного самоуправления в Чувашской Республике законодательства о градострои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29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 в соответствии с Федеральным законом «О бесплатной юридической помощи в Российской Федерации», и в порядке, установленном законодательством Российской Федерации для рассмотрения обращений гражда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0) в пределах своей компетенции осуществляет мониторинг правоприменения федеральных законов и иных нормативных правовых актов Российской Федерации, а также мониторинг правоприменения законов Чувашской Республики и иных нормативных правовых актов Чувашской Республ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1) 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2) представляет в уполномоченные органы исполнительной власти Чувашской Республики статистические сведения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3) готовит для средств массовой информации и размещения в информационно-телекоммуникационной сети Интернет информацию в области градостроительной и архитектурной деятельности, строительной индустрии, жилищного строительства, жилищно-коммунального хозяйства, развития коммунальной инфраструктуры, топливно-энергетического комплекса,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4) исполняет функции организатора по проведению мероприятий мобилизационной подготовки, гражданской обороны, предупреждения и ликвидации чрезвычайных ситуаций в организациях строительного комплекса и жилищно-коммунального хозяйств, топливно-энергет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) 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готовит ответы на поступившие в Министерство обращения и письма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) готовит информацию к Докладу о результатах и основных направлениях деятельности для оценки результативности бюджетных расходов субъектов бюджетного планирования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) в области градостроительства и архитектурной деятельности, строительной индуст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1) обеспечивает в установленном законодательством порядке подготовку, согласование и представление на утверждение Кабинету Министров Чувашской Республики проектов документов территориального планирования Чувашской Республики, документации по планировке территории для размещения объектов республиканского значения, республиканских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2) обеспечивает согласование проектов документов территориального планирования Чувашской Республики с уполномоченным федеральным органом исполнительной власти, высшими исполнительными органами государственной власти субъектов Российской Федерации, имеющих общую границу с Чувашской Республикой, органами местного самоуправления в Чувашской Республике в случаях, предусмотренных Градостроительным </w:t>
      </w:r>
      <w:hyperlink r:id="rId2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3) готовит для Кабинета Министров Чувашской Республики заключения на проекты схем территориального планирования Российской Федерации, субъекта Российской Федерации, имеющего общую границу с Чувашской Республик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4) готовит заключения и представляет их на рассмотрение Кабинету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проектам документов территориального планирования Российской Федерации, субъектов Российской Федерации, имеющих общую границу с Чувашской Республикой, муниципальных районов Чувашской Республики, по проектам генеральных планов поселений, городских округов Чувашской Республики в случаях, предусмотренных Градостроительным </w:t>
      </w:r>
      <w:hyperlink r:id="rId2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5) готовит для Кабинета Министров Чувашской Республики проекты перечней земельных участков, иных объектов недвижимого имущества, находящихся в федеральной собственности, для жилищного строительства, размещения объектов, предназначенных для производства строительных материалов, изделий, конструкций для целей жилищного строительства, создания промышленных парков, технопарков, бизнес-инкубаторов, и иного развит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6) готовит и направляет в уполномоченные федеральные органы исполнительной власти отчеты об осуществлении переданных полномочий Российской Федерации по управлению и распоряжению земельными участками и иными объектами недвижимого имущества, находящимися в федер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7) формирует и ведет общедоступный банк данных экономически эффективной типовой проектной документации зданий дошкольных и общеобразовательных учреждений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8) обеспечивает в случаях и порядке, установленных законодательством Российской Федерации и законодательством Чувашской Республики, опубликование и размещение на официальном сайте Чувашской Республики в информационно-телекоммуникационной сети Интернет документации в области градостроительной деятельности, утверждаемой органами государственной власти Чувашской Республики, а также передачу такой документации в информационные системы обеспечения градостроительной деятельности Чувашской Республики, муниципальных районов и городских округов Чувашской Республики, информационную систему территориального планирования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) в области регионального государственного строительного надз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9.1) осуществление регионального государственного строительного надзора за строительством, реконструкцией иных, кроме указанных в </w:t>
      </w:r>
      <w:hyperlink r:id="rId29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статьи 54 Градостроительного кодекса Российской Федерации, объектов капитального строительства, если при их строительстве, реконструкции предусмотрено осуществление регионального государственного строительн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2) выдает разрешение на строительство объекта капитального строительства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3) выдает заключение (в случае, если предусмотрено осуществление регион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4) выдает разрешение на ввод объекта в эксплуатацию в случае строительства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5) принимает решения об образовании технических комиссий по установлению причин нарушения законодательства о градостроительной деятельности в отношении объектов здравоохранения, образования, культуры, отдыха, спорта и иных объектов социального и коммунально-бытового назначения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объектов индивидуального жилищного строительства), не являющихся особо опасными, технически сложными и уникальными объектами, в результате которого причинен вред жизни или здоровью физических лиц, имуществу физических или юридических лиц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) в области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1) исполняет функции организатора по формированию развитой инфраструктуры рынка жилья, развитию системы долгосрочного ипотечного жилищного кредитования с целью обеспечения граждан доступным жильем, созданию условий для реализации пилотных проектов строительств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2) разрабатывает рекомендации по совершенствованию республиканской системы ценообразования и сметного нормирования в строительстве, по ценам на строительную продук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3) осуществляет контроль и надзор в области долевого строительства многоквартирных домов и (или) иных объектов недвижимости на территории Чувашской Республ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0.4) формирует и ведет сводный перечень проблемных объектов на территории Чувашской Республики в соответствии с Законом Чувашской Республики «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5) формирует и ведет сводный реестр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6) участвует в соответствии с законодательством Российской Федерации в обеспечении жильем граждан, уволенных с военной службы (службы), и приравненных к ним лиц; работников образования 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0.7) рассматривает представленные документы и выносит заключение о возможности либо отсутствии возможности направления средств семейного (материнского) капитала на улучшение жилищных условий в соответствии со </w:t>
      </w:r>
      <w:hyperlink r:id="rId30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Закона Чувашской Республики «О дополнительных мерах государственной поддержки семей, имеющих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8) разрабатывает и издает для проектных, строительных организаций, заказчиков-застройщиков, инвесторов республиканские нормативы градостроительного проектирования, территориальные сметные нормативы для определения стоимости строительства, а также информационные материалы по ценообра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9) контролирует на основании выездных проверок осуществление органами местного самоуправления государственных полномочий Чувашской Республики и делегированных федеральных полномочий в области жилищ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.10) оказывает методическую помощь органам местного самоуправления по вопросам осуществления ими делегированных государственных полномочий Чувашской Республики и федеральных полномочий в области жилищных отношений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1) в области жилищно-коммуналь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1.1) разрабатывает республиканские стандарты оплаты жилья и коммунальных услуг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2) представляет для утверждения в Кабинет Министров Чувашской Республики нормативы потребления коммунальных услуг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) в области энергетики и топливно-энергетического комплек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1) разрабатывает предложения для Кабинета Министров Чувашской Республики и территориальных сетевых организаций по вопросам технологического присоединения к электрическим с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2) разрабатывает предложения для Кабинета Министров Чувашской Республики и органов исполнительной власти Чувашской Республики на основе мониторинга энергофинансового баланса организаций бюджетной сферы Чувашской Республики в разрезе муниципальных районов и городских округов, платежей организаций бюджетной сферы Чувашской Республики за топливно-энергетические ресур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3) разрабатывает предложения для заинтересованных органов исполнительной власти Чувашской Республики по энергосбережению и энергоэффективности ресурсопотреб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4) осуществляет региональный государственный контроль за соблюдением требований законодательства об энергосбережении и о повышении энергетической эффективности на территории Чувашской Республики, за исключением государственного контроля за соответствием жилых домов, многоквартирных домов в процессе их эксплуатации установленным законодательством Российской Федерации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2.5) осуществляет региональный государственный контроль (надзор) за деятельностью гарантирующих поставщиков в части обеспечения надежного энергоснабжения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6) осуществляет согласование инвестиционных программ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, а также контроль за реализацией таки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7) утверждает 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, и осуществляет контроль за реализацией таки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2.8) контролирует проведение мероприятий по энергосбережению и повышению энергетической эффективности государственными учреждениями Чувашской Республики, государственными унитарными предприятиями Чувашской Республики в пределах установленной сферы деятельности Министер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</w:t>
      </w:r>
      <w:r>
        <w:rPr>
          <w:bCs/>
          <w:sz w:val="26"/>
          <w:szCs w:val="26"/>
        </w:rPr>
        <w:t>.9) осуществляет информационное обеспечение на территории Чувашской Республик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республиканской программой в области энергосбережения и повышения энергетической эффективности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 xml:space="preserve">42.10) осуществляет функции организатора работ по разработке нормативов технологических потерь при передаче тепловой энергии, теплоносителя по тепловым сетям в соответствии с Федеральным </w:t>
      </w:r>
      <w:hyperlink r:id="rId3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теплоснабжении»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42.11) осуществляет функции организатора работ по разработке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2) утверждает нормативы запасов топлива на источниках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3) разрабатывает систему мер по обеспечению надежности систем теплоснабжения поселений, городских округов в соответствии с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4) принимает решение об установлении для действующих, строящихся, расширяемых и реконструируемых организаций, топливопотребляющих установок независимо от форм собственности видов топлива из расчета на одну организацию, установку в пределах, определенных Правительством Российской Федераци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5) составляет топливно-энергетический баланс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6) исполняет функции организатора конкурса на право осуществления функций гарантирующего поставщика электрической энергии в соответствующей зоне деятель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7) уведомляет федеральный орган исполнительной власти в области регулирования тарифов о принятии решения о смене организации, осуществляющей функции гарантирующего поставщика в какой-либо зоне деятельности, или о согласовании изменения границ зоны деятельности гарантирующих поставщиков в порядке и сроки, которые предусмотрены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8) направляет в федеральный орган исполнительной власти в области регулирования тарифов перечни организаций, которые получили статус гарантирующего поставщика на территории Чувашской Республики, с указанием зон их деятельности и организаций, которые направили заявление об отказе от статуса гарантирующего поставщика, а также перечни организаций, которым отказано в присвоении статуса гарантирующего поставщика, с указанием причин такого отказа и организаций, которые лишены статуса гарантирующего поставщи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19) исполняет функции организатора проведения предварительной защиты планируемых объемов поставки природного газа для государственных нужд Чувашской Республики и муниципальных нуж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20) извещает субъекты розничного рынка электрической энергии о предстоящем переходе покупателей электрической энергии на обслуживание к гарантирующему поставщику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2.21) публикует и размещает в порядке, предусмотренном законодательством Российской Федерации, информацию для покупателей электрической энергии, связанную с предстоящим переходом на обслуживание к гарантирующему поставщик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а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инистерство в пределах своей компетенции вправ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прашивать и получать в порядке, установленном законодательством Российской Федерации, у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, индивидуальных предпринимателей необходимые для осуществления своей деятельности информацию, документы и материал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рабатывать и вносить в установленном порядке на рассмотрение Главы Чувашской Республики и Кабинета Министров Чувашской Республики проекты правовых актов по вопросам, отнесенным к ведению Министерств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вать в установленном порядке правовые ак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влекать в установленном порядке для осуществления нормотворческих и экспертных работ, консультаций научные организации, специалистов и экспертов, в том числе на договорной основ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осить предложения о создании, реорганизации и ликвидации в установленном порядке подведомственных организаций, а также утверждать их устав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азначать и проводить в установленном порядке проверки подведомственных организаций по вопросам, отнесенным к ведению Министерств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ференции, совещания, семинары и другие мероприят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Министерства и подведомственных организац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станавливать порядок образования и работы технических комиссий по установлению причин нарушения законодательства о градостроительной деятельности, а также требования к форме и содержанию документов, составляемых этими комиссиями (за исключением содержания заключения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ть в качестве истца, ответчика и третьего лица в суда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.2. Министерство самостоятельно принимает решения по всем вопросам, входящим в его компетенцию, кроме вопросов, требующих согласования в установленном порядке с органами исполнительной власти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деятельност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1. Министерство возглавляет министр, назначаемый на должность и освобождаемый от должности Главой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истр имеет заместителей, назначаемых на должность и освобождаемых от должности Кабинетом Министров Чувашской Республики по его представлению. В период отсутствия министра (нахождение в отпуске, временная нетрудоспособность и иные причины) его обязанности исполняет один из заместителей в соответствии с распределением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Минист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осит в установленном порядке на рассмотрение Главы Чувашской Республики и Кабинета Министров Чувашской Республики проекты правовых актов Чувашской Республики по вопросам, отнесенным к ведению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дает на основе и во исполнение правовых актов Российской Федерации и Чувашской Республики в пределах компетенции Министерства приказы и распоряжения, вносит предписания, дает указания, проверяет их исполн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ями минист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язанности и определяет ответственность руководителей структурных подразделений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ует без доверенности от имени Министерства, представляет его интересы, распоряжается имуществом Министерства, заключает договоры, в том числе трудовые, выдает доверенности, пользуется правом распоряжения средств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численности работников и фонда оплаты труда структуру и штатное расписание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ждает положения о структурных подразделениях Министерства, должностные регламенты работников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ждает в установленном порядке уставы подведомственных организаций, заключает в соответствии с действующим законодательством трудовые договоры с руководителями подведомствен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окументирование деятельности Министерства, определяет и утверждает систему документирования и обеспечения сохранности документов. При смене министра документальная часть имущества передается по а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аппарате Министерства, руководит и контролирует выполнение этих мероприятий в подведомствен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руги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В Министерстве образуется коллегия в составе министра (председатель коллегии), его заместителей и других руководящих работников Министерства и подведомственных организаций. В состав коллегии могут включаться по согласованию представители органов исполнительной власти Чувашской Республики, иных органов, ученые и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став коллегии Министерства утверждается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легия рассматривает важнейшие вопросы, связанные с деятельностью Министерства. Решения коллегии оформляются протоколами и реализуются при необходимости приказами мини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возникновения разногласий между министром и коллегией министр проводит в жизнь свое решение, докладывая о них Кабинету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hyperlink r:id="rId32">
        <w:r>
          <w:rPr>
            <w:rStyle w:val="InternetLink"/>
            <w:sz w:val="26"/>
            <w:szCs w:val="26"/>
          </w:rPr>
          <w:t>5.4</w:t>
        </w:r>
      </w:hyperlink>
      <w:r>
        <w:rPr>
          <w:sz w:val="26"/>
          <w:szCs w:val="26"/>
        </w:rPr>
        <w:t>. Для рассмотрения градостроительной документации, проектов крупных и сложных архитектурных объектов, научного анализа наиболее важных вопросов в области архитектуры и градостроительства, строительства, жилищно-коммунального хозяйства, развития коммунальной инфраструктуры в Министерстве создаются градостроительный и научно-технический советы. Состав советов и положения о них утверждаются минист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оздание, реорганизация и ликвидация Министерств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создается, реорганизуется и ликвидируе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06.2012   № 214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рганизаций, находящихся в ведении Министерства строительства, </w:t>
        <w:br/>
        <w:t>архитектуры и жилищно-коммунального хозяйств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Автономное учреждение Чувашской Республики «Центр по ценообразованию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Автономное учреждение Чувашской Республики «Учебно-производст</w:t>
        <w:softHyphen/>
        <w:t>вен</w:t>
        <w:softHyphen/>
        <w:t>ный комбин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Государственное унитарное предприятие Чувашской Республики «Биологические очистные соору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Государственное унитарное предприятие Чувашской Республики «Республиканское управление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Государственное унитарное предприятие Чувашской Республики «Чувашгаз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Государственное унитарное предприятие Чувашской Республики «Чуваштехинвентаризац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5"/>
      <w:headerReference w:type="first" r:id="rId3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54E49A16C41768896BB1A3CA96B2EC4F0415E2F51955E00A2F8ED2D3BA3B5ECD21D8C8FC39E8E47F5B1B226T6M" TargetMode="External"/><Relationship Id="rId5" Type="http://schemas.openxmlformats.org/officeDocument/2006/relationships/hyperlink" Target="consultantplus://offline/ref=354E49A16C41768896BB1A3CA96B2EC4F0415E2F54945708A2F8ED2D3BA3B5ECD21D8C8FC39E8E47F5B1B126T1M" TargetMode="External"/><Relationship Id="rId6" Type="http://schemas.openxmlformats.org/officeDocument/2006/relationships/hyperlink" Target="consultantplus://offline/ref=354E49A16C41768896BB1A3CA96B2EC4F0415E2F54945708A2F8ED2D3BA3B5ECD21D8C8FC39E8E47F5B0B526T4M" TargetMode="External"/><Relationship Id="rId7" Type="http://schemas.openxmlformats.org/officeDocument/2006/relationships/hyperlink" Target="consultantplus://offline/ref=354E49A16C41768896BB1A3CA96B2EC4F0415E2F51905C02A9F8ED2D3BA3B5EC2DT2M" TargetMode="External"/><Relationship Id="rId8" Type="http://schemas.openxmlformats.org/officeDocument/2006/relationships/hyperlink" Target="consultantplus://offline/ref=354E49A16C41768896BB1A3CA96B2EC4F0415E2F51945F01AAF8ED2D3BA3B5ECD21D8C8FC39E8E47F5B1B226T7M" TargetMode="External"/><Relationship Id="rId9" Type="http://schemas.openxmlformats.org/officeDocument/2006/relationships/hyperlink" Target="consultantplus://offline/ref=354E49A16C41768896BB1A3CA96B2EC4F0415E2F51905C02A9F8ED2D3BA3B5EC2DT2M" TargetMode="External"/><Relationship Id="rId10" Type="http://schemas.openxmlformats.org/officeDocument/2006/relationships/hyperlink" Target="consultantplus://offline/ref=354E49A16C41768896BB1A3CA96B2EC4F0415E2F51905C02A9F8ED2D3BA3B5EC2DT2M" TargetMode="External"/><Relationship Id="rId11" Type="http://schemas.openxmlformats.org/officeDocument/2006/relationships/hyperlink" Target="consultantplus://offline/ref=354E49A16C41768896BB1A3CA96B2EC4F0415E2F51905C02A9F8ED2D3BA3B5EC2DT2M" TargetMode="External"/><Relationship Id="rId12" Type="http://schemas.openxmlformats.org/officeDocument/2006/relationships/hyperlink" Target="consultantplus://offline/ref=354E49A16C41768896BB1A3CA96B2EC4F0415E2F51905C02A9F8ED2D3BA3B5EC2DT2M" TargetMode="External"/><Relationship Id="rId13" Type="http://schemas.openxmlformats.org/officeDocument/2006/relationships/hyperlink" Target="consultantplus://offline/ref=354E49A16C41768896BB1A3CA96B2EC4F0415E2F51905C02A9F8ED2D3BA3B5EC2DT2M" TargetMode="External"/><Relationship Id="rId14" Type="http://schemas.openxmlformats.org/officeDocument/2006/relationships/hyperlink" Target="consultantplus://offline/ref=354E49A16C41768896BB1A3CA96B2EC4F0415E2F51905C02A9F8ED2D3BA3B5EC2DT2M" TargetMode="External"/><Relationship Id="rId15" Type="http://schemas.openxmlformats.org/officeDocument/2006/relationships/hyperlink" Target="consultantplus://offline/ref=354E49A16C41768896BB1A3CA96B2EC4F0415E2F51905C02A9F8ED2D3BA3B5EC2DT2M" TargetMode="External"/><Relationship Id="rId16" Type="http://schemas.openxmlformats.org/officeDocument/2006/relationships/hyperlink" Target="consultantplus://offline/ref=354E49A16C41768896BB1A3CA96B2EC4F0415E2F51905C02A9F8ED2D3BA3B5EC2DT2M" TargetMode="External"/><Relationship Id="rId17" Type="http://schemas.openxmlformats.org/officeDocument/2006/relationships/hyperlink" Target="consultantplus://offline/ref=354E49A16C41768896BB1A3CA96B2EC4F0415E2F51905C02A9F8ED2D3BA3B5EC2DT2M" TargetMode="External"/><Relationship Id="rId18" Type="http://schemas.openxmlformats.org/officeDocument/2006/relationships/hyperlink" Target="consultantplus://offline/ref=354E49A16C41768896BB1A3CA96B2EC4F0415E2F51905C02A9F8ED2D3BA3B5EC2DT2M" TargetMode="External"/><Relationship Id="rId19" Type="http://schemas.openxmlformats.org/officeDocument/2006/relationships/hyperlink" Target="consultantplus://offline/ref=354E49A16C41768896BB1A3CA96B2EC4F0415E2F51905C02A9F8ED2D3BA3B5EC2DT2M" TargetMode="External"/><Relationship Id="rId20" Type="http://schemas.openxmlformats.org/officeDocument/2006/relationships/hyperlink" Target="consultantplus://offline/ref=354E49A16C41768896BB1A3CA96B2EC4F0415E2F51905C02A9F8ED2D3BA3B5EC2DT2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consultantplus://offline/ref=354E49A16C41768896BB1A3CA96B2EC4F0415E2F51955E00A2F8ED2D3BA3B5ECD21D8C8FC39E8E47F5B1B126T2M" TargetMode="External"/><Relationship Id="rId24" Type="http://schemas.openxmlformats.org/officeDocument/2006/relationships/hyperlink" Target="consultantplus://offline/ref=354E49A16C41768896BB0431BF0770C0FA4207275BC50354A6F2B827T5M" TargetMode="External"/><Relationship Id="rId25" Type="http://schemas.openxmlformats.org/officeDocument/2006/relationships/hyperlink" Target="consultantplus://offline/ref=354E49A16C41768896BB1A3CA96B2EC4F0415E2F54955D07AFF8ED2D3BA3B5EC2DT2M" TargetMode="External"/><Relationship Id="rId26" Type="http://schemas.openxmlformats.org/officeDocument/2006/relationships/hyperlink" Target="consultantplus://offline/ref=9A495FB31E4217812852CEDC91BE1093F4593DFF1BCF2BBAA294034AA917B0A106795211B2B40B10fFJ6G" TargetMode="External"/><Relationship Id="rId27" Type="http://schemas.openxmlformats.org/officeDocument/2006/relationships/hyperlink" Target="consultantplus://offline/ref=A111F2AA9A046C60E571433901659B195A6BEB38D0A2049131D6D5DD822F6B3BD43EB9C6E6E7ED025104K" TargetMode="External"/><Relationship Id="rId28" Type="http://schemas.openxmlformats.org/officeDocument/2006/relationships/hyperlink" Target="consultantplus://offline/ref=C5126C698E6BDA87F0DF4F21B2A1371354212F428EDA3EAAA7B6E8860AC00E63D3B647F2585678376Fw4K" TargetMode="External"/><Relationship Id="rId29" Type="http://schemas.openxmlformats.org/officeDocument/2006/relationships/hyperlink" Target="consultantplus://offline/ref=0988EF9B8517724AC22BB3D22772411BFF972D09F531FFF5792F8F75F818E48E8B508754D61E3F4Eu6D1H" TargetMode="External"/><Relationship Id="rId30" Type="http://schemas.openxmlformats.org/officeDocument/2006/relationships/hyperlink" Target="consultantplus://offline/ref=966154EA311F389B266F13E0CB2B13CEDF132A7EB031DBD2F3F063BDFA5556E8209B4CE5057F0CB6DE87A1hCbBF" TargetMode="External"/><Relationship Id="rId31" Type="http://schemas.openxmlformats.org/officeDocument/2006/relationships/hyperlink" Target="consultantplus://offline/ref=C7FAF2408958FED2709FC5D8B35B13E8E2F5064FA6E929A5F4827EE99B5E8A6ED4BFBA21FDA8333Ev8c0G" TargetMode="External"/><Relationship Id="rId32" Type="http://schemas.openxmlformats.org/officeDocument/2006/relationships/hyperlink" Target="consultantplus://offline/ref=354E49A16C41768896BB1A3CA96B2EC4F0415E2F53905A09ABF8ED2D3BA3B5ECD21D8C8FC39E8E47F5B1B226T6M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8:00Z</dcterms:created>
  <dc:creator>construc46</dc:creator>
  <dc:description/>
  <dc:language>en-US</dc:language>
  <cp:lastModifiedBy>user</cp:lastModifiedBy>
  <cp:lastPrinted>2012-08-21T16:05:00Z</cp:lastPrinted>
  <dcterms:modified xsi:type="dcterms:W3CDTF">2012-08-21T12:05:00Z</dcterms:modified>
  <cp:revision>46</cp:revision>
  <dc:subject/>
  <dc:title>ПРОЕКТ</dc:title>
</cp:coreProperties>
</file>