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4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4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6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6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6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6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6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6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6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6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6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6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25 апреля 2012 г. № 159 «О предоставлении главам крестьянских (фермерских) хозяйств субсидий на возмещение части затрат в форме гранта на развитие семейных животноводческих ферм» </w:t>
      </w:r>
      <w:r>
        <w:rPr>
          <w:bCs/>
          <w:sz w:val="26"/>
          <w:szCs w:val="26"/>
        </w:rPr>
        <w:t xml:space="preserve">создать </w:t>
      </w:r>
      <w:r>
        <w:rPr>
          <w:sz w:val="26"/>
          <w:szCs w:val="26"/>
        </w:rPr>
        <w:t xml:space="preserve">конкурсную комиссию по отбору крестьянских (фермерских) хозяйств для предоставления главам крестьянских (фермерских) хозяйств субсидий на возмещение части затрат в форме гранта на развитие семейных животноводческих ферм в следующем составе: 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5760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С.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заместитель Председателя Кабинета Министров Чувашской Республики – министр сельского хозяйства Чувашской Республики (председатель конкурсной комисс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 Э.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министра сельского хозяйства Чувашской Республики (заместитель председателя конкурсной комисс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 С.Н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инноваций, отраслевого развития и земледелия Министерства сельского хозяйства Чувашской Республики (секретарь конкурсной комисс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 Ю.Г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внедрения новых технологий казенного унитарного предприятия Чувашской Республики «Агро-Инновац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15"/>
              </w:rPr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Э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статистики сельского хозяйства и окружающей природной среды</w:t>
            </w:r>
            <w:r>
              <w:rPr>
                <w:bCs/>
                <w:sz w:val="26"/>
                <w:szCs w:val="26"/>
              </w:rPr>
              <w:t xml:space="preserve"> Территориального органа Федеральной службы государственной статистики по Чувашской Республике – Чувашии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 Л.Г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налогообложения юридических лиц Управления Федеральной налоговой службы по Чувашской Республике (по согласованию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Е.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развития предпринимательства и ремесел Министерства экономического развития, промышленности и торговли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ина Е.Г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организации кредитной работы с филиалами управления кредитования Чувашского отделения № 8613 открытого акционерного общества «Сбербанк России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Н.Д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Чувашского регионального филиала открытого акционерного общества «Россельхозбанк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 А.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равового обеспечения и имущественных отношений Министерства сельского хозяйства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еров И.М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Чувашской республиканской ассоциации крестьянских (фермерских) хозяйств и сельскохозяйственных кооперативов (по согласованию).</w:t>
            </w:r>
          </w:p>
        </w:tc>
      </w:tr>
    </w:tbl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ab/>
        <w:t>Чувашской Республики                                                                    И.Моторин</w:t>
      </w:r>
    </w:p>
    <w:p>
      <w:pPr>
        <w:pStyle w:val="Normal"/>
        <w:numPr>
          <w:ilvl w:val="0"/>
          <w:numId w:val="0"/>
        </w:numPr>
        <w:autoSpaceDE w:val="false"/>
        <w:ind w:left="621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6" w:hanging="0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32:00Z</dcterms:created>
  <dc:creator>Администратор</dc:creator>
  <dc:description/>
  <cp:keywords/>
  <dc:language>en-US</dc:language>
  <cp:lastModifiedBy>mash1</cp:lastModifiedBy>
  <cp:lastPrinted>2012-04-27T09:49:00Z</cp:lastPrinted>
  <dcterms:modified xsi:type="dcterms:W3CDTF">2012-04-28T12:39:00Z</dcterms:modified>
  <cp:revision>30</cp:revision>
  <dc:subject/>
  <dc:title>(проект)</dc:title>
</cp:coreProperties>
</file>