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28"/>
        <w:ind w:right="4782" w:hanging="0"/>
        <w:jc w:val="both"/>
        <w:rPr/>
      </w:pPr>
      <w:r>
        <w:rPr/>
        <w:t>Об обеспечении государственными стипендиями интернов и ординаторов, обучающихся за счет средств республиканского бюджета Чувашской Республики в интернатуре и ординатуре государственных образовательных учреждений дополнительного профессионального образования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4 статьи 18</w:t>
        </w:r>
      </w:hyperlink>
      <w:r>
        <w:rPr/>
        <w:t xml:space="preserve"> Федерального закона «О высшем и послевузовском профессиональном образовании»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 Установить, что государственные стипендии интернам и ординаторам, обучающимся за счет средств республиканского бюджета Чувашской Республики в интернатуре и ординатуре государственных образовательных учреждений дополнительного профессионального образования Чувашской Республики, выплачиваются в размер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100 рублей в месяц с 1 июня 2011 г.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611 рублей в месяц с 1 января 2012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 Утвердить прилагаемые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обеспечения государственными стипендиями интернов и ординаторов, обучающихся за счет средств республиканского бюджета Чувашской Республики в интернатуре и ординатуре государственных образовательных учреждений дополнительного профессионального образования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3. Финансовое обеспечение мероприятий по выплате государственных стипендий интернам и ординаторам осуществляется в пределах бюджетных ассигнований, предусмотренных в республиканском бюджете Чувашской Республики на соответствующий финансовый год Министерству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ня 2011 года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>Председатель Кабинета Министр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left="4680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4680" w:hanging="0"/>
        <w:jc w:val="center"/>
        <w:rPr/>
      </w:pPr>
      <w:r>
        <w:rPr/>
        <w:t>от 01.06.2012   № 2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Р А В И Л А</w:t>
      </w:r>
    </w:p>
    <w:p>
      <w:pPr>
        <w:pStyle w:val="ConsPlusTitle"/>
        <w:widowControl/>
        <w:jc w:val="both"/>
        <w:rPr/>
      </w:pPr>
      <w:r>
        <w:rPr/>
        <w:t xml:space="preserve">обеспечения государственными стипендиями интернов и ординаторов, обучающихся за счет средств республиканского бюджета Чувашской Республики в интернатуре и ординатуре государственных образовательных учреждений дополнительного профессионального образования Чувашской </w:t>
        <w:br/>
        <w:t xml:space="preserve">                                                           Республик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обеспечения государственными стипендиями интернов и ординаторов, обучающихся за счет средств республиканского бюджета Чувашской Республики в интернатуре и ординатуре государственных образовательных учреждений дополнительного профессионального образования Чувашской Республики (далее – образовательная организация).</w:t>
      </w:r>
    </w:p>
    <w:p>
      <w:pPr>
        <w:pStyle w:val="Normal"/>
        <w:autoSpaceDE w:val="false"/>
        <w:ind w:firstLine="709"/>
        <w:jc w:val="both"/>
        <w:rPr/>
      </w:pPr>
      <w:r>
        <w:rPr/>
        <w:t>2. Государственные стипендии являются денежной выплатой, назначаемой интернам и ординаторам, обучающимся в образовательных организациях (далее – интерн и ординатор) за счет средств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 Выплата государственных стипендий интернам и ординаторам производится в пределах стипендиального фонда, определяемого в соответствии с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4. Выплата государственной стипендии интернам и ординаторам производится образовательной организацией на основании приказа образовательной организации об их зачислении с начала учеб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5. Выплата государственной стипендии интернам и ординаторам производится один раз в месяц.</w:t>
      </w:r>
    </w:p>
    <w:p>
      <w:pPr>
        <w:pStyle w:val="Normal"/>
        <w:autoSpaceDE w:val="false"/>
        <w:ind w:firstLine="709"/>
        <w:jc w:val="both"/>
        <w:rPr/>
      </w:pPr>
      <w:r>
        <w:rPr/>
        <w:t>6. Выплата государственной стипендии интерну и ординатору прекращается с месяца, следующего за месяцем издания приказа образовательной организации о его отчислении.</w:t>
      </w:r>
    </w:p>
    <w:p>
      <w:pPr>
        <w:pStyle w:val="Normal"/>
        <w:autoSpaceDE w:val="false"/>
        <w:ind w:firstLine="709"/>
        <w:jc w:val="both"/>
        <w:rPr/>
      </w:pPr>
      <w:r>
        <w:rPr/>
        <w:t>7. Главным распорядителем средств республиканского бюджета Чувашской Республики, направляемых на финансирование расходов на обеспечение государственными стипендиями интернов и ординаторов, является Министерство здравоохранения и социального развития Чувашской Республики (далее – Минздравсоцразвития Чувашии).</w:t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средств на обеспечение государственными стипендиями интернов и ординаторов осуществляется за счет средств республиканского бюджета Чувашской Республики, предусмотренных по разделу 0700 «Образование», подразделу 0705 «Профессиональная подготовка, переподготовка и повышение квалификации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средства перечисляются с лицевых счетов Минздравсоцразвития Чувашии, открытых в Министерстве финансов Чувашской Республики (далее – Минфин Чувашии), на расчетные (лицевые) счета образовательных организаций, открытые в Минфине Чувашии.</w:t>
      </w:r>
    </w:p>
    <w:p>
      <w:pPr>
        <w:pStyle w:val="Normal"/>
        <w:autoSpaceDE w:val="false"/>
        <w:ind w:firstLine="709"/>
        <w:jc w:val="both"/>
        <w:rPr/>
      </w:pPr>
      <w:r>
        <w:rPr/>
        <w:t>9. Контроль за целевым использованием бюджетных средств, направляемых на обеспечение государственными стипендиями интернов и ординаторов, осуществляется Минздравсоцразвития Чувашии и Минфином Чуваш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20211;fld=134;dst=100739" TargetMode="External"/><Relationship Id="rId5" Type="http://schemas.openxmlformats.org/officeDocument/2006/relationships/hyperlink" Target="consultantplus://offline/main?base=LAW;n=120968;fld=134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3:00Z</dcterms:created>
  <dc:creator>delo</dc:creator>
  <dc:description/>
  <cp:keywords/>
  <dc:language>en-US</dc:language>
  <cp:lastModifiedBy>mash1</cp:lastModifiedBy>
  <cp:lastPrinted>2012-05-22T11:47:00Z</cp:lastPrinted>
  <dcterms:modified xsi:type="dcterms:W3CDTF">2012-06-01T12:06:00Z</dcterms:modified>
  <cp:revision>8</cp:revision>
  <dc:subject/>
  <dc:title>проект</dc:title>
</cp:coreProperties>
</file>