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9 апреля 2012 г. № 142 «О предоставлении начинающим фермерам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», в целях стимулирования развития крестьянских (фермерских) хозяйств в Чувашской Республике </w:t>
      </w:r>
      <w:r>
        <w:rPr>
          <w:bCs/>
          <w:sz w:val="26"/>
          <w:szCs w:val="26"/>
        </w:rPr>
        <w:t xml:space="preserve">создать </w:t>
      </w:r>
      <w:r>
        <w:rPr>
          <w:sz w:val="26"/>
          <w:szCs w:val="26"/>
        </w:rPr>
        <w:t xml:space="preserve">конкурсную комиссию по отбору начинающих фермеров для предоставления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 в следующем составе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49"/>
        <w:gridCol w:w="5689"/>
      </w:tblGrid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С.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 (председатель конкурсной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Н.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сельского хозяйства Чувашской Республики (заместитель председателя конкурсной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уков П.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экономического анализа и прогнозирования Министерства сельского хозяйства Чувашской Республики (секретарь конкурсной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Ю.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внедрения новых технологий казенного унитарного предприятия Чувашской Республики «Агро-Иннов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ов К.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меститель управляющего Чувашским отделением № 8613 открытого акционерного общества «Сбербанк России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Л.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 отдела налогообложения юридических лиц Управления Федеральной налоговой службы по Чувашской Республике (по согласованию)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В.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открытого акционерного общества «Чувашагролизинг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ова Н.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ый директор Чувашского республиканского сельскохозяйственного потребительского кредитного кооператива «Согласи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 А.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казенного унитарного предприятия Чувашской Республики «Продовольственный фонд Чуваш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Е.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развития предпринимательства и ремесел Министерства экономического развития, промышленности и торговли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Н.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Чувашского регионального филиала открытого акционерного общества «Россельхозбанк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 А.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авового обеспечения и имущественных отношений Министерства сельского хозяйств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ров И.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Чувашской республиканской ассоциации крестьянских (фермерских) хозяйств и сельскохозяйственных кооперативов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1:00Z</dcterms:created>
  <dc:creator>Администратор</dc:creator>
  <dc:description/>
  <cp:keywords/>
  <dc:language>en-US</dc:language>
  <cp:lastModifiedBy>mash1</cp:lastModifiedBy>
  <cp:lastPrinted>2012-04-28T08:21:00Z</cp:lastPrinted>
  <dcterms:modified xsi:type="dcterms:W3CDTF">2012-04-28T12:36:00Z</dcterms:modified>
  <cp:revision>19</cp:revision>
  <dc:subject/>
  <dc:title>О создании конкурсной комиссии по отбору начинающих фермеров для предоставления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</dc:title>
</cp:coreProperties>
</file>