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В соответствии с Указом Президента Чувашской Республики от 21 ноября 2011 г. № 107 «О государственных пособиях в области физической культуры и спорта» назначить за выдающиеся достижения и особые заслуги перед Российской Федерацией в области физической культуры и спорта ежемесячное пожизненное государственное пособие в области физической культуры и спорта в размере 3000 рублей Кузнецову Михаилу Павловичу, тренеру-преподавателю автономного учреждения Чувашской Республики дополнительного образования детей «Специализированная детско-юно</w:t>
        <w:softHyphen/>
        <w:t>шес</w:t>
        <w:softHyphen/>
        <w:t>кая спортивная школа олимпийского резерва № 3» Министерства по физической культуре, спорту и туризму Чувашской Республи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Финансирование расходов на выплату ежемесячного пожизненного государственного пособия в области физической культуры и спорта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по физической культуре, спорту и туризму Чувашской Республики обеспечить выплату Кузнецову Михаилу Павловичу ежемесячного пожизненного государственного пособия в области физической культуры и спорта в соответствии с настоящим распоряжение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 Признать утратившими силу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ение Президента Чувашской Республики от 3 ноября 2005 г. № 144-рп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дпункт «д» пункта 1 распоряжения Президента Чувашской Республики от 31 января 2008 г. № 17-рп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 и распространяется на правоотношения, возникшие с 1 августа 2012 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5 сентябр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9-рг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6:00Z</dcterms:created>
  <dc:creator>Администратор</dc:creator>
  <dc:description/>
  <cp:keywords/>
  <dc:language>en-US</dc:language>
  <cp:lastModifiedBy>mash1</cp:lastModifiedBy>
  <cp:lastPrinted>2012-09-01T09:52:00Z</cp:lastPrinted>
  <dcterms:modified xsi:type="dcterms:W3CDTF">2012-09-05T11:16:00Z</dcterms:modified>
  <cp:revision>14</cp:revision>
  <dc:subject/>
  <dc:title>Проект </dc:title>
</cp:coreProperties>
</file>