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484.45pt;height:127.5pt" coordorigin="-1,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7;top:148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9;top:150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3;top:150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148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7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15"/>
        <w:gridCol w:w="3033"/>
      </w:tblGrid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з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к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армейский район 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усее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кл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жено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ряко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ко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юко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ейкин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тно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я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еркин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омов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и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ктист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и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афь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аф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уркин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ар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ая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с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е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аф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н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ин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новна 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тинская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ая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дык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елин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ков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ство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ямаков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ар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аид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ил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на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марин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клетик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ник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он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байдулло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исе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диетулл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омидо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ёнов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лислам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ифулл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ло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я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ретдино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льфарус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фиулл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цов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схутдино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льбану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мидулл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мее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с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ст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дак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як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ужин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к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ьская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ан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ьная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цат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нин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йкин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дяр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явская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н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дал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ивестр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ивес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ин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к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ак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бо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туе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яшкин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авин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е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матин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мако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Чебоксары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ский район 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ксенть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з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ифонов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о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юшкин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вдия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ьк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р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навин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атканов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чалов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як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гае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елин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иченко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ун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ин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гаро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лее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тов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абян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ит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иш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ян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а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н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н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па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ин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псина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2*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39:00Z</dcterms:created>
  <dc:creator>SamLab.ws</dc:creator>
  <dc:description/>
  <cp:keywords/>
  <dc:language>en-US</dc:language>
  <cp:lastModifiedBy>mash2</cp:lastModifiedBy>
  <cp:lastPrinted>2012-04-23T16:21:00Z</cp:lastPrinted>
  <dcterms:modified xsi:type="dcterms:W3CDTF">2012-04-25T10:34:00Z</dcterms:modified>
  <cp:revision>45</cp:revision>
  <dc:subject/>
  <dc:title>Проект</dc:title>
</cp:coreProperties>
</file>