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7.75pt;width:484.5pt;height:127.5pt" coordorigin="-215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5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right="0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right="5042" w:hanging="0"/>
        <w:rPr/>
      </w:pPr>
      <w:r>
        <w:rPr/>
        <w:t>Об использовании дополнительных средств финансовой поддержки из государственной корпорации – Фонда содействия реформированию жилищно-комму</w:t>
        <w:softHyphen/>
        <w:t>нального хозяйства в 2012 году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целях обеспечения использования дополнительных средств финансовой поддержки, предусмотренных Чувашской Республике в 2012 году из государственной корпорации – Фонда содействия реформированию жилищно-коммуналь</w:t>
        <w:softHyphen/>
        <w:t>ного хозяйства (далее – Фонд)</w:t>
      </w:r>
      <w:r>
        <w:rPr/>
        <w:t xml:space="preserve"> в общей сумме 24713039,61 рубля, в том числе</w:t>
      </w:r>
      <w:r>
        <w:rPr>
          <w:szCs w:val="26"/>
        </w:rPr>
        <w:t xml:space="preserve"> на капитальный ремонт многоквартирных домов в сумме 3794122,42 рубля и переселение граждан из аварийного жилищного фонда в сумме 20918917,49 рубля,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 Министерству финансов Чувашской Республики обеспечить внесение изменений в Закон Чувашской Республики «О республиканском бюджете Чувашской Республики на 2012 год и на плановый период 2013 и 2014 годов», предусматривающих:</w:t>
      </w:r>
    </w:p>
    <w:p>
      <w:pPr>
        <w:pStyle w:val="Normal"/>
        <w:ind w:firstLine="709"/>
        <w:jc w:val="both"/>
        <w:rPr/>
      </w:pPr>
      <w:r>
        <w:rPr>
          <w:szCs w:val="26"/>
        </w:rPr>
        <w:t>увеличение доходов республиканского бюджета Чувашской Республики на общую сумму 24713039,61 рубля, в том числе на:</w:t>
      </w:r>
    </w:p>
    <w:p>
      <w:pPr>
        <w:pStyle w:val="Normal"/>
        <w:ind w:firstLine="709"/>
        <w:jc w:val="both"/>
        <w:rPr/>
      </w:pPr>
      <w:r>
        <w:rPr>
          <w:szCs w:val="26"/>
        </w:rPr>
        <w:t>капитальный ремонт многоквартирных домов по коду бюджетной классификации Российской Федерации 832 2 03 02030 02 0000 180 «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» в сумме 3794122,42 рубля;</w:t>
      </w:r>
    </w:p>
    <w:p>
      <w:pPr>
        <w:pStyle w:val="TextBody"/>
        <w:ind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ереселение граждан из аварийного жилищного фонда по коду бюджетной классификации Российской Федерации 832 2 03 02040 02 0000 180 «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» в сумме 20918917,19 рубля;</w:t>
      </w:r>
    </w:p>
    <w:p>
      <w:pPr>
        <w:pStyle w:val="Normal"/>
        <w:ind w:firstLine="709"/>
        <w:jc w:val="both"/>
        <w:rPr/>
      </w:pPr>
      <w:r>
        <w:rPr>
          <w:szCs w:val="26"/>
        </w:rPr>
        <w:t>увеличение расходов республиканского бюджета Чувашской Республики за счет средств Фонда на общую сумму 24713039,61 рубля, в том числе н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питальный ремонт многоквартирных домов по коду бюджетной классификации Российской Федерации 832 05 01 0980101 010 251 0899 «Обеспечение мероприятий по капитальному ремонту многоквартирных домов» в сумме 3794122,42 рубля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селение граждан из аварийного жилищного фонда по коду бюджетной классификации Российской Федерации 832 05 01 0980102 010 251 0896 «Обеспечение мероприятий по переселению граждан из аварийного жилищного фонда» в сумме 20918917,19 рубл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величение расходов республиканского бюджета Чувашской Республики по обеспечению софинансирования на общую сумму 12342029,00 рубля, в том числе на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апитальный ремонт многоквартирных домов </w:t>
      </w:r>
      <w:r>
        <w:rPr>
          <w:rFonts w:cs="Times New Roman" w:ascii="Times New Roman" w:hAnsi="Times New Roman"/>
          <w:sz w:val="26"/>
          <w:szCs w:val="26"/>
        </w:rPr>
        <w:t xml:space="preserve">по коду бюджетной классификации Российской Федерации </w:t>
      </w:r>
      <w:r>
        <w:rPr>
          <w:rFonts w:eastAsia="Times New Roman" w:cs="Times New Roman" w:ascii="Times New Roman" w:hAnsi="Times New Roman"/>
          <w:sz w:val="26"/>
          <w:szCs w:val="26"/>
        </w:rPr>
        <w:t>832 05 01 0980201 010 251 «Республиканская адресная программа «Капитальный ремонт многоквартирных домов, расположенных на территории Чувашской Республики» в сумме 1342029,00 рубля;</w:t>
      </w:r>
    </w:p>
    <w:p>
      <w:pPr>
        <w:pStyle w:val="Normal"/>
        <w:ind w:firstLine="709"/>
        <w:jc w:val="both"/>
        <w:rPr/>
      </w:pPr>
      <w:r>
        <w:rPr>
          <w:szCs w:val="26"/>
        </w:rPr>
        <w:t>переселение граждан из ветхого и аварийного жилищного фонда по коду бюджетной классификации Российской Федерации 832 05 01 0980202 010 251 00896 «Переселение граждан из ветхого и аварийного жилищного фонда (софинансирование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2 годы и республиканской адресной программы «Переселение граждан из аварийного жилищного фонда, расположенного на территории Чувашской Республики» на 2012 год» в сумме 7000000,00 рубля;</w:t>
      </w:r>
    </w:p>
    <w:p>
      <w:pPr>
        <w:pStyle w:val="Normal"/>
        <w:ind w:firstLine="709"/>
        <w:jc w:val="both"/>
        <w:rPr/>
      </w:pPr>
      <w:r>
        <w:rPr>
          <w:szCs w:val="26"/>
        </w:rPr>
        <w:t>оплату разницы между сносимой и предоставляемой площадью жилых помещений по коду бюджетной классификации Российской Федерации 832 05 01 0980212 010 251 00896 «Переселение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2 годы и республиканской адресной программы «Переселение граждан из аварийного жилищного фонда, расположенного на территории Чувашской Республики» на 2012 год» в сумме 4000000,00 рубля.</w:t>
      </w:r>
    </w:p>
    <w:p>
      <w:pPr>
        <w:pStyle w:val="TextBodyIndent"/>
        <w:ind w:firstLine="709"/>
        <w:outlineLvl w:val="9"/>
        <w:rPr/>
      </w:pPr>
      <w:r>
        <w:rPr/>
        <w:t>2. Контроль за выполнением настоящего постановления возложить на Министерство финансов Чувашской Республик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7"/>
        <w:rPr/>
      </w:pPr>
      <w:r>
        <w:rPr/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</w:rPr>
        <w:t>Чувашской Республики –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  <w:jc w:val="both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50"/>
      <w:jc w:val="both"/>
      <w:outlineLvl w:val="0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6:00Z</dcterms:created>
  <dc:creator>agro26</dc:creator>
  <dc:description/>
  <cp:keywords/>
  <dc:language>en-US</dc:language>
  <cp:lastModifiedBy>mash2</cp:lastModifiedBy>
  <cp:lastPrinted>2012-05-30T14:34:00Z</cp:lastPrinted>
  <dcterms:modified xsi:type="dcterms:W3CDTF">2012-05-30T10:34:00Z</dcterms:modified>
  <cp:revision>36</cp:revision>
  <dc:subject/>
  <dc:title>КАБИНЕТ МИНИСТРОВ ЧУВАШСКОЙ РЕСПУБЛИКИ</dc:title>
</cp:coreProperties>
</file>