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37"/>
        <w:ind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spacing w:lineRule="auto" w:line="237"/>
        <w:ind w:right="487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237"/>
        <w:ind w:right="487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237"/>
        <w:ind w:right="487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237"/>
        <w:ind w:right="487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237"/>
        <w:ind w:right="487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237"/>
        <w:ind w:right="487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237"/>
        <w:ind w:right="487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237"/>
        <w:ind w:right="487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237"/>
        <w:ind w:right="487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12 ноября 2008 г. № 347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Примерное положение об оплате труда работников государственных учреждений Чувашской Республики, занятых в сфере культуры, кинематографии, средств массовой информации, утвержденное постановлением Кабинета Министров Чувашской Республики от 12 ноября 2008 г. № 347 (с изменениями, внесенными постановлениями Кабинета Министров Чувашской Республики от 10 сентября 2009 г. № 292, от 16 июня 2010 г. № 186, от 28 июля 2011 г. № 305), следующие изменения: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в пункте 1.3 раздел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бщие положения» слова «, ставок заработной платы» исключить;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 в раздел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Порядок и условия оплаты труда»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 «Основные условия оплаты труда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подпункт 2.1.1 после слов «к окладам» дополнить словами «(должностным окладам)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е первом подпункта 2.1.3 после слова «окладов» дополнить словами «(должностных окладов)», слово «служащих» исключить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1.4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абзац первый после слова «учреждения» дополнить словами «, осуществляющих профессиональную деятельность по профессиям рабочих,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е десятом слова «Должностные оклады» заменить словами «Оклады (должностные оклады)», слова «государственном учреждении культуры» заменить словами «автономном учреждении Чувашской Республики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Для артистического и художественного персонала, в отношении оплаты труда которых установлены нормы выступлений (постановок) в месяц, фиксированными размерами оплаты труда являются размеры окладов (должностных окладов), устанавливаемые за работу в течение месяца исходя из установленной нормы выступлений (постановок), являющиеся расчетными величинами, применяемыми при исчислении заработной платы этих работников с учетом фактического количества выступлений (постановок).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подпункте 2.1.6 слова «без ограничения их максимальными размерами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первом подпункта 2.1.7 после слов «к окладам» дополнить словами «(должностным окладам)», слова «заработной платы» исключить, слова «Министерству культуры, по делам национальностей, информационной политики и архивного дела Чувашской Республики» заменить словами «соответствующему органу исполнительной власти Чувашской Республики (далее – орган исполнительной власти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1.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.8. Положениями об оплате труда работников государственных учреждений, подведомственных органу исполнительной власти, по видам экономической деятельности может быть предусмотрено установление работникам повышающих коэффициентов к окладам (должностным окладам):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ы второй – шестой после слов «к окладу» дополнить словами «(должностному окладу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торое предложение абзаца седьмого изложить в следующей редакции: «Размер выплат по повышающему коэффициенту к окладу (должностному окладу) определяется путем умножения размера оклада (должностного оклада) работника на повышающий коэффициент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осьмой после слов «к окладу» дополнить словами «(должностному окладу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девятый, десятый после слов «к окладам» дополнить словами «(должностным окладам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одпункта 2.1.9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е и второе предложения после слов «к окладу» дополнить словами «(должностному окладу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ретьем предложении слова «до 2,0» заменить словами «до 3,0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1.10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осле слов «к окладу» дополнить словами «(должностному окладу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овышающий коэффициент к окладу (должностному окладу) по учреждению (структурному подразделению учреждения) не применяется к должностному окладу руководителя учреждения, его заместителям, главному бухгалтеру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ы третий, четвертый после слова «оклад» в соответствующем падеже дополнить словами «(должностной оклад)» в соответствующем падеж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1.1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.11. Повышающий коэффициент к окладу (должностному окладу) за профессиональное мастерство устанавливается с целью стимулирования работников учреждений культуры и искусства, в том числе артистического и художественного персонала, к раскрытию их творческого потенциала, профессиональному росту. Повышающий коэффициент к окладу (должностному окладу) за профессиональное мастерство работникам устанавливается руководителем учреждения в зависимости от их квалификационной категории. Рекомендуемые размеры за наличие квалификационной категории: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седьмой после слова «оклад» в соответствующем падеже дополнить словами «(должностной оклад)» в соответствующем падеже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абзацы первый, пятнадцатый подпункта 2.1.12, подпункт 2.1.13 после слова «оклад» в соответствующем падеже дополнить словами «(должностной оклад)» в соответствующем падеже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2 «Компенсационные выплаты»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.2.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«2.2.1. Выплаты компенсационного характера устанавливаются к окладам (должностным окладам) работников по соответствующим профессиональным группам в процентах от фиксированного размера оклада (должностного оклада), установленного работнику за исполнение им трудовых (должностных) обязанностей за календарный месяц, а в случаях, предусмотренных законодательством, – в процентах от заработной платы работника.»; 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.2.2 признать утратившим силу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а» подпункта 2.2.3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«а) выплаты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При этом установленные работнику в соответствии с трудовым законодательством размеры и (или) условия повышенной оплаты труда на тяжелых работах, работах с вредными и (или) опасными и иными особыми условиями труда не могут быть снижены и (или) ухудшены без проведения аттестации рабочих мест;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.2.5 признать утратившим силу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3 «Стимулирующие выплаты»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 подпункте 2.3.1 слова «Министерству культуры, по делам национальностей, информационной политики и архивного дела Чувашской Республики» заменить словами «органу исполнительной власти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одпункт 2.3.2 дополнить словами «учреждений на основе формализованных показателей и критериев эффективности работы, измеряемых качественными и количественными показателями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подпункта 2.3.3 после слов «к окладам» дополнить словами «(должностным окладам)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абзац пятый подпункта 2.3.4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«Размер и порядок выплаты надбавки устанавливаются локальными нормативными актами учреждений. Надбавка устанавливается на срок не более 1 года, по истечении которого может быть сохранена или отменена. Рекомендуемый размер – до 100 процентов от оклада (должностного оклада).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дпункта 2.3.6 после слов «от оклада» дополнить словами «(должностного оклада)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.3.7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«2.3.7. Конкретный размер выплаты стимулирующего характера по итогам работы может определяться как в процентах к окладу (должностному окладу) по соответствующей профессиональной квалификационной группе, так и в абсолютном размере. При этом максимальный размер выплаты стимулирующего характера по итогам работы составляет не более 4 окладов в год.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3)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Условия оплаты труда руководителя учреждения, его заместителей, главного бухгалтера»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2 слова «до 3 размеров» заменить словами «до 4 размер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5 слова «Министерством культуры, по делам национальностей, информационной политики и архивного дела Чувашской Республики» заменить словами «органом исполнительной в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3.7 и 3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7. С учетом условий труда руководителю учреждения, его заместителям, главному бухгалтеру устанавливаются выплаты компенсационного характера, предусмотренные пунктом 2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ложения, в процентах к должностным окладам или в абсолютных размерах, если иное не установлено федеральными законами или указами Президент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ителю учреждения, его заместителям, главному бухгалтеру устанавливаются выплаты стимулирующего характера, предусмотренные пунктом 2.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ложения, за исключением выплаты за интенсивность и высокие результаты рабо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ретные размеры выплат компенсационного и стимулирующего характера для руководителя учреждения устанавливаются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Художественному руководителю театрально-концертного учреждения, трудовой договор которого заключен с органом исполнительной власти, в пределах средств фонда оплаты труда устанавливаются выплаты компенсационного характера, предусмотренные пунктом 2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ложения, и выплаты стимулирующего характера, предусмотренные пунктом 2.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ложения, за исключением выплаты за интенсивность и высокие результаты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Выплата за совмещение профессий (должностей) руководителю учреждения устанавливается по соглашению сторон трудового договора с учетом содержания и (или) объема дополнительной работы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ами 3.9 и 3.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3.9. Выплаты стимулирующего характера по итогам работы руководителю учреждения, а также художественному руководителю театрально-концерт</w:t>
        <w:softHyphen/>
        <w:t xml:space="preserve">ного учреждения, трудовой договор которого заключен с органом исполнительной власти, устанавливаются с учетом показателей оценки эффективности и результативности деятельности учреждения, установленных приказом органа исполнительной власти. При этом конкретные размеры выплат определяются в зависимости от фактического выполнения показателей оценки эффективности и результативности деятельности учреждения в порядке, установленном органом исполнительной в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10. Выплаты стимулирующего и компенсационного характера руководителю учреждения, его заместителям и главному бухгалтеру устанавливаются в пределах фонда оплаты труд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4)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Другие вопросы оплаты труда» дополнить пунктом 4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5. Работникам художественного и артистического персонала, имеющим большой опыт профессиональной деятельности, высокое профессиональное мастерство, яркую творческую индивидуальность, широкое признание зрителей и общественности, могут устанавливаться в пределах фонда оплаты труда и в порядке, утвержденном локальным актом учреждения с учетом рекомендаций совещательного органа, созданного руководителем в соответствии с пунктом 2.1.7 настоящего Положения, индивидуальные условия и размеры оплаты труда, превышающие условия и размеры оплаты труда работников, предусмотренные положением об оплате труда учреждения по занимаемой должност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наименование приложения к Примерному положению об оплате труда работников государственных учреждений Чувашской Республики, занятых в сфере культуры, кинематографии, средств массовой информации, после слов «к окладу» дополнить словами «(должностному окладу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2 года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</w:rPr>
  </w:style>
  <w:style w:type="character" w:styleId="WW8Num1z0">
    <w:name w:val="WW8Num1z0"/>
    <w:qFormat/>
    <w:rPr>
      <w:rFonts w:ascii="TimesET" w:hAnsi="TimesET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3:00Z</dcterms:created>
  <dc:creator>Neproizv3</dc:creator>
  <dc:description/>
  <dc:language>en-US</dc:language>
  <cp:lastModifiedBy>user</cp:lastModifiedBy>
  <cp:lastPrinted>2012-05-25T15:44:00Z</cp:lastPrinted>
  <dcterms:modified xsi:type="dcterms:W3CDTF">2012-05-30T12:34:00Z</dcterms:modified>
  <cp:revision>6</cp:revision>
  <dc:subject/>
  <dc:title>О внесении изменений в некото-рые постановления Кабинета Ми-нистров Чувашской Республики </dc:title>
</cp:coreProperties>
</file>