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10000"/>
          <w:sz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10000"/>
        </w:rPr>
      </w:pPr>
      <w:r>
        <w:rPr>
          <w:rFonts w:cs="Times New Roman" w:ascii="Times New Roman" w:hAnsi="Times New Roman"/>
          <w:b w:val="false"/>
          <w:bCs w:val="false"/>
          <w:color w:val="010000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10000"/>
        </w:rPr>
        <w:t>Пункт 2.4.1 подраздела 2.4 «Формирование спроса на инновационную НТ-продукцию путем принятия стандартов для саморегулируемых организаций» раз</w:t>
        <w:softHyphen/>
        <w:t>дела II «Формирование опережающего спроса на инновационную НТ-продукцию в Чувашской Республике (мероприятия pull-стратегии)» Плана совместных действий Чувашской Республики и открытого акционерного общества «РОСНАНО» по стимулированию спроса на инновационную, в том числе нанотехнологическую, продукцию (приложение № 1), утвержденного распоряжением Кабинета Министров Чувашской Республики от 21 сентября 2011 г. № 347-р,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1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10000"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1417"/>
        <w:gridCol w:w="2126"/>
      </w:tblGrid>
      <w:tr>
        <w:trPr/>
        <w:tc>
          <w:tcPr>
            <w:tcW w:w="85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1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>«2.4.1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>Разработка и принятие стандартов в строительстве для саморегулируе</w:t>
              <w:softHyphen/>
              <w:t>мых организаций, осуществляющих деятельность на территории Чу</w:t>
              <w:softHyphen/>
              <w:t>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>заключение трехстороннего соглашения между ОАО «РОСНАНО», Министерством градостроительства и развития общественной инфраструктуры Чувашской Республики и саморегулируемыми организациями, осуществляющими деятельность на территории Чувашской Республики, в том числе с некоммерческим партнерством «Строители Чувашии» и некоммерческим партнерством «Союз проектировщиков Поволжья», о разработке и принятии стандартов в строительстве, предусматривающих применение НТ-продукции и технологий с повышенными эксплуатационными свойств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>Подготовка перечня инновационной НТ-продукции, применяемой в строительстве, в том числе обладающей повышенными характеристиками энергоэффективности, теплоизоляции, прочности и надежности и другими, включающего описание технических характеристик, сфер применения, отличий от традиционной продукции, ориентировочную стоимость НТ-продукции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 xml:space="preserve">IV квартал 2012 г. – </w:t>
              <w:br/>
              <w:t>I квартал 2013 г.</w:t>
            </w:r>
          </w:p>
        </w:tc>
        <w:tc>
          <w:tcPr>
            <w:tcW w:w="212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>Минстрой Чувашии, ОАО «РОСНАНО», саморегулируемые организации в Чувашской Республике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1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1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1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010000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Blain</dc:creator>
  <dc:description/>
  <cp:keywords/>
  <dc:language>en-US</dc:language>
  <cp:lastModifiedBy>mash2</cp:lastModifiedBy>
  <cp:lastPrinted>2012-03-29T11:33:00Z</cp:lastPrinted>
  <dcterms:modified xsi:type="dcterms:W3CDTF">2012-04-20T07:07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