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25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4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4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5pt;width:484.45pt;height:127.5pt" coordorigin="-209,-57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4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9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4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В соответствии со статьей 17.1 Федерального закона «О защите конкуренции» и статьей 5 Закона Чувашской Республики «Об управлении и распоряжении государственной собственностью Чувашской Республики» передать Главному управлению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по договору безвозмездного пользования для хранения и содержания федерального имущества мобилизационного резерва склад общей площадью 505,0 кв. метра и гараж общей площадью 784,6 кв. метра, расположенные по адресу: Чувашская Республика, Цивильский район, г. Цивильск, ул. Николаева, д. 7, являющиеся государственной собственностью Чувашской Республики. 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Министерству имущественных и земельных отношений Чувашской Республики осуществить передачу указанного в пункте 1 настоящего распоряжения имущества в установленном законодательством порядке. 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rPr/>
      </w:pPr>
      <w:r>
        <w:rPr>
          <w:sz w:val="26"/>
          <w:szCs w:val="26"/>
        </w:rPr>
        <w:tab/>
        <w:t>Чувашской Республики                                                                     И.Моторин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rFonts w:ascii="TimesET" w:hAnsi="TimesET" w:cs="TimesET"/>
      <w:sz w:val="24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rFonts w:ascii="TimesET" w:hAnsi="TimesET" w:cs="TimesET"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imesET" w:hAnsi="TimesET" w:cs="TimesET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27:00Z</dcterms:created>
  <dc:creator>ВАЛЕНТИНА</dc:creator>
  <dc:description/>
  <cp:keywords/>
  <dc:language>en-US</dc:language>
  <cp:lastModifiedBy>mash2</cp:lastModifiedBy>
  <cp:lastPrinted>2012-04-17T17:59:00Z</cp:lastPrinted>
  <dcterms:modified xsi:type="dcterms:W3CDTF">2012-04-20T06:53:00Z</dcterms:modified>
  <cp:revision>8</cp:revision>
  <dc:subject/>
  <dc:title>	</dc:title>
</cp:coreProperties>
</file>