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В соответствии с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Кугесьского сельского поселения Чебоксарского района Чувашской Республики артскважину, расположенную по адресу: Чувашская Республика, Чебоксарский район, Кугесьское сельское поселение, поселок Кугеси, ул. Шоршелская, д. 4в, общей площадью 9,20 кв. метра, являющуюся государственной собственностью Чувашской Республики. </w:t>
      </w:r>
    </w:p>
    <w:p>
      <w:pPr>
        <w:pStyle w:val="TextBodyIndent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установленном законодательством порядке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jc w:val="center"/>
        <w:rPr/>
      </w:pPr>
      <w:r>
        <w:rPr>
          <w:sz w:val="26"/>
          <w:szCs w:val="26"/>
        </w:rPr>
        <w:t>о передаче имущества из государственной собственности Чувашской Республи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муниципальную собственность Кугесь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го района Чувашской Республики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Министерства сельского хозяйства Чувашской Республики, администрации Кугесьского сельского поселения Чебоксарского района Чувашской Республики и автономного учреждения Чувашской Республики Учебно-курсовой комбинат (п.Кугеси)» Министерства сельского хозяйства Чувашской Республики о передаче имущества из государственной собственности Чувашской Республики в муниципальную собственность Кугесьского сельского поселения Чебоксарского район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роектом распоряжения Кабинета Министров Чувашской Республики предусмотрена передача из государственной собственности Чувашской Республики в муниципальную собственность Кугесьского сельского поселения Чебоксарского района Чувашской Республики артскважины, расположенной по адресу: Чувашская Республика, Чебоксарский район, Кугесьское сельское поселение, поселок Кугеси,  ул. Шоршелская, д. 4 в, общей площадью 9,20 кв.м., находящейся  на балансе автономного учреждения Чувашской Республики Учебно-курсовой комбинат (п.Кугеси)» Министерства сельского хозяйства Чувашской Республики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Основной деятельностью автономного учреждения Чувашской Республики Учебно-курсовой комбинат (п.Кугеси)» Министерства сельского хозяйства Чувашской Республики является подготовка, переподготовка и повышение квалификации рабочих кадров для отраслей сельского хозяйства, промышленности, транспорта и строительства Чувашской Республики, а также создание условий для реализации профессиональных образовательных программ, направленных на приобретение обучающимися профессий (специальностей), соответствующих квалификационным требован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свобождения автономного учреждения Чувашской Республики Учебно-курсовой комбинат (п.Кугеси)» Министерства сельского хозяйства Чувашской Республики от несвойственных ему функций по содержанию артскважины, находящейся в границах Кугесьского сельского поселения Чебоксарского района Чувашской Республики,  предлагается передать указанную артскважину из государственной собственности Чувашской Республики в муниципальную собственность Кугесьского сельского поселения Чебоксарского района Чувашской Республики </w:t>
      </w:r>
    </w:p>
    <w:p>
      <w:pPr>
        <w:pStyle w:val="2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инятие данного распоряжения не повлечет дополнительного выделения денежных средств из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ношений Чувашской Республики                                                    С.А. Ени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5:00Z</dcterms:created>
  <dc:creator>11</dc:creator>
  <dc:description/>
  <cp:keywords/>
  <dc:language>en-US</dc:language>
  <cp:lastModifiedBy>mash2</cp:lastModifiedBy>
  <cp:lastPrinted>2012-04-17T16:39:00Z</cp:lastPrinted>
  <dcterms:modified xsi:type="dcterms:W3CDTF">2012-04-20T07:04:00Z</dcterms:modified>
  <cp:revision>9</cp:revision>
  <dc:subject/>
  <dc:title>Проект</dc:title>
</cp:coreProperties>
</file>