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7.75pt;width:484.5pt;height:127.5pt" coordorigin="-17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/>
        <w:spacing w:before="0" w:after="0"/>
        <w:ind w:right="497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widowControl/>
        <w:spacing w:before="0" w:after="0"/>
        <w:ind w:right="507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24 октября 2011 г. № 446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в Порядок предоставления субсидий из республиканского бюджета Чувашской Республики на 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 г. № 87 «О дополнительных мерах по государственной поддержке молодых семей в улучшении жилищных условий», утвержденный постановлением Кабинета Министров Чувашской Республики от </w:t>
        <w:br/>
        <w:t>24 октября 2011 г. № 446 (с изменениями, внесенными постановлением Кабинета Министров Чувашской Республики от 17 февраля 2012 г. № 45) (далее – Порядок), следующие измен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седьмом пункта 8 слова «</w:t>
      </w:r>
      <w:r>
        <w:rPr>
          <w:rFonts w:cs="Times New Roman" w:ascii="Times New Roman" w:hAnsi="Times New Roman"/>
          <w:sz w:val="26"/>
          <w:szCs w:val="26"/>
        </w:rPr>
        <w:t>наименование кредитной (некредитной) организации и номер лицевого счета, открытого для зачисления субсидии,</w:t>
      </w:r>
      <w:r>
        <w:rPr>
          <w:rFonts w:cs="Times New Roman" w:ascii="Times New Roman" w:hAnsi="Times New Roman"/>
          <w:bCs/>
          <w:sz w:val="26"/>
          <w:szCs w:val="26"/>
        </w:rPr>
        <w:t>», исключить;</w:t>
      </w:r>
    </w:p>
    <w:p>
      <w:pPr>
        <w:pStyle w:val="TextBodyIndent"/>
        <w:rPr/>
      </w:pPr>
      <w:r>
        <w:rPr>
          <w:bCs/>
        </w:rPr>
        <w:t>в приложении № 1 к Порядку</w:t>
      </w:r>
      <w:r>
        <w:rPr/>
        <w:t xml:space="preserve"> </w:t>
      </w:r>
      <w:r>
        <w:rPr>
          <w:rStyle w:val="Style14"/>
          <w:b w:val="false"/>
          <w:color w:val="000000"/>
          <w:sz w:val="26"/>
        </w:rPr>
        <w:t>слова «</w:t>
      </w:r>
      <w:r>
        <w:rPr/>
        <w:t>Для зачисления субсидий из республиканского бюджета Чувашской Республики на возмещение части затрат на уплату процентов по привлеченному ипотечному кредиту (займу) на приобретение или строительство жилья открыт лицевой счет ___________ № 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счет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» исключить.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(наименование кредитной (некредитной) организации)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через десять дней после дня его официального опубликова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1:00Z</dcterms:created>
  <dc:creator>Администратор</dc:creator>
  <dc:description/>
  <cp:keywords/>
  <dc:language>en-US</dc:language>
  <cp:lastModifiedBy>mash2</cp:lastModifiedBy>
  <cp:lastPrinted>2012-05-18T15:36:00Z</cp:lastPrinted>
  <dcterms:modified xsi:type="dcterms:W3CDTF">2012-05-24T07:33:00Z</dcterms:modified>
  <cp:revision>13</cp:revision>
  <dc:subject/>
  <dc:title>ПОСТАНОВЛЕНИЕ</dc:title>
</cp:coreProperties>
</file>