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3960" w:leader="none"/>
          <w:tab w:val="left" w:pos="50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30" w:hanging="0"/>
        <w:jc w:val="both"/>
        <w:rPr/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8 января 2009 г. №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полнить Порядок предоставления субсидий из республиканского бюджета Чувашской Республики на осуществление капитального ремонта гидротехнических сооружений, находящихся в муниципальной собственности, утвержденный постановлением Кабинета Министров Чувашской Республики от 28 января 2009 г. № 14 (с изменениями, внесенными постановлением Кабинета Министров Чувашской Республики от 13 июля 2011 г. № 278), пунктом 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1. Эффективность использования субсидий оценивается Министерством природных ресурсов и экологии Чувашской Республики исходя из степени достижения значения показателя результативности предоставления субсидии – отношения количества отремонтированных объектов к количеству объектов, подлежащих капитальному ремонту за счет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результативности предоставления субсидий устанавливается в размере 100 процен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ind w:right="457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2:00Z</dcterms:created>
  <dc:creator>Администратор</dc:creator>
  <dc:description/>
  <cp:keywords/>
  <dc:language>en-US</dc:language>
  <cp:lastModifiedBy>mash2</cp:lastModifiedBy>
  <cp:lastPrinted>2012-05-17T10:36:00Z</cp:lastPrinted>
  <dcterms:modified xsi:type="dcterms:W3CDTF">2012-05-24T07:28:00Z</dcterms:modified>
  <cp:revision>24</cp:revision>
  <dc:subject/>
  <dc:title>О внесении изменений в постановление Кабинета Министров Чувашской Республики от 28 января 2009 г</dc:title>
</cp:coreProperties>
</file>