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В целях обеспечения подготовки </w:t>
      </w:r>
      <w:r>
        <w:rPr>
          <w:sz w:val="26"/>
          <w:szCs w:val="26"/>
        </w:rPr>
        <w:t>проектов законов Чувашской Республик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ащих принятию в связи с изменением законодательства Российской Федерации в рамках реформы политической системы, </w:t>
      </w:r>
      <w:r>
        <w:rPr>
          <w:bCs/>
          <w:sz w:val="26"/>
          <w:szCs w:val="26"/>
        </w:rPr>
        <w:t xml:space="preserve">образовать рабочую группу </w:t>
      </w:r>
      <w:r>
        <w:rPr>
          <w:sz w:val="26"/>
          <w:szCs w:val="26"/>
        </w:rPr>
        <w:t>и утвердить ее соста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рганизационно-техническое обеспечение деятельности рабочей группы возложить на Администрацию Главы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28"/>
        <w:ind w:left="468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spacing w:lineRule="auto" w:line="228"/>
        <w:ind w:left="4680" w:hanging="0"/>
        <w:jc w:val="center"/>
        <w:rPr>
          <w:sz w:val="26"/>
        </w:rPr>
      </w:pPr>
      <w:r>
        <w:rPr>
          <w:sz w:val="26"/>
        </w:rPr>
        <w:t>распоряжением Кабинета Министров</w:t>
      </w:r>
    </w:p>
    <w:p>
      <w:pPr>
        <w:pStyle w:val="Normal"/>
        <w:spacing w:lineRule="auto" w:line="228"/>
        <w:ind w:left="468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spacing w:lineRule="auto" w:line="228"/>
        <w:ind w:left="4680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от 17.04. 2012   № 195-р</w:t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</w:rPr>
        <w:t>С О С Т А В</w:t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рабочей группы по подготовке </w:t>
      </w:r>
      <w:r>
        <w:rPr>
          <w:b/>
          <w:sz w:val="26"/>
          <w:szCs w:val="26"/>
        </w:rPr>
        <w:t xml:space="preserve">проектов законов Чувашской Республики, подлежащих принятию в связи с изменением законодательства </w:t>
        <w:br/>
        <w:t>Российской Федерации в рамках реформы политической системы</w:t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6"/>
        <w:gridCol w:w="5895"/>
      </w:tblGrid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.С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Руководитель Администрации Главы Чувашской Республики (руководитель рабочей группы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ьева Н.В.   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юстиции Чувашской  Республики (заместитель руководителя рабочей группы) 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ов А.В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беспечению единства правового пространства и вопросам правовой помощи Управления Министерства юстиции Российской Федерации по Чувашской Республике (по согласованию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еев Д.Б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 (по согласованию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А.В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 (по согласованию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в Н.В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осударственного Совета Чувашской Республики по государственному строительству, местному самоуправлению, Регламенту и депутатской этике (по согласованию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яков И.Ю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 (по согласованию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И.В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лавы Чувашской Республики – начальник Государственно-правового управления Главы Чувашской Республики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 А.И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Центральной избирательной комиссии Чувашской Республики (по согласованию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мин Л.А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палаты Чувашской Республики (по согласованию)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Бирюкова</dc:creator>
  <dc:description/>
  <cp:keywords/>
  <dc:language>en-US</dc:language>
  <cp:lastModifiedBy>analit8</cp:lastModifiedBy>
  <cp:lastPrinted>2012-04-17T08:38:00Z</cp:lastPrinted>
  <dcterms:modified xsi:type="dcterms:W3CDTF">2012-04-17T06:37:00Z</dcterms:modified>
  <cp:revision>2</cp:revision>
  <dc:subject/>
  <dc:title>проект</dc:title>
</cp:coreProperties>
</file>