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состав Межведомственной комиссии по миграционной политике, утвержденный распоряжением Президента Чувашской Республики от 7 мая 2010 г. № 58-рп (с изменениями, внесенными распоряжением Президента Чувашской Республики от 13 сентября 2011 г. № 149-рп, распоряжением Главы Чувашской Республики от 24 мая 2012 г. № 113-рг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ывести Башлаева А.А., Казакову Е.В. и вве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Е.А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коммунально-инженерной инфраструктуры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4680" w:leader="none"/>
              </w:tabs>
              <w:ind w:right="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С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4680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министра образования и молодежной политики Чувашской Республики;</w:t>
            </w:r>
          </w:p>
          <w:p>
            <w:pPr>
              <w:pStyle w:val="ConsPlusNonformat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ложить наименование должности Никиной О.М.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ина О.М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руководителя Уп</w:t>
              <w:softHyphen/>
              <w:t>рав</w:t>
              <w:softHyphen/>
              <w:t>ления Федеральной налоговой службы по Чувашской Республике (по согласованию)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</w:t>
      </w:r>
      <w:r>
        <w:rPr>
          <w:sz w:val="28"/>
        </w:rPr>
        <w:t xml:space="preserve"> августа </w:t>
      </w:r>
      <w:r>
        <w:rPr>
          <w:sz w:val="28"/>
          <w:szCs w:val="28"/>
        </w:rPr>
        <w:t>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obrazov11</dc:creator>
  <dc:description/>
  <cp:keywords/>
  <dc:language>en-US</dc:language>
  <cp:lastModifiedBy>mash2</cp:lastModifiedBy>
  <cp:lastPrinted>2012-08-13T08:22:00Z</cp:lastPrinted>
  <dcterms:modified xsi:type="dcterms:W3CDTF">2012-08-13T10:26:00Z</dcterms:modified>
  <cp:revision>28</cp:revision>
  <dc:subject/>
  <dc:title>Проект</dc:title>
</cp:coreProperties>
</file>