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Петровой Луизы Кирилловны, проживающей по адресу: Чувашская Республика, Вурнарский район, д. Мулакасы, ул. Солнечная, д. 3, с 13 августа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Петровой Л.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августа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-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2</cp:lastModifiedBy>
  <cp:lastPrinted>2012-08-10T16:41:00Z</cp:lastPrinted>
  <dcterms:modified xsi:type="dcterms:W3CDTF">2012-08-13T10:24:00Z</dcterms:modified>
  <cp:revision>29</cp:revision>
  <dc:subject/>
  <dc:title>(Проект)</dc:title>
</cp:coreProperties>
</file>