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нести в распоряжение Президента Чувашской Республики от 11 августа 1995 г. № 52-рп (с изменениями, внесенными распоряжением Президента Чувашской Республики от 30 декабря 2003 г. № 143-рп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именование исключить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абзаце первом слова «ежемесячное пожизненное государственное пособие с 1 августа 1995 года:» заменить словами «ежемесячное пожизненное государственное пособие в области физической культуры и спорта в размере, установленном Указом Президента Чувашской Республики от 21 ноября 2011 г. № 107 «О государственных пособиях в области физической культуры и спорта»: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бзац второй исключить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зицию «Пуклакову Николаю Ивановичу – мастеру спорта СССР, участнику </w:t>
      </w:r>
      <w:r>
        <w:rPr>
          <w:color w:val="000000"/>
          <w:sz w:val="28"/>
          <w:szCs w:val="26"/>
          <w:lang w:val="en-US"/>
        </w:rPr>
        <w:t>XX</w:t>
      </w:r>
      <w:r>
        <w:rPr>
          <w:color w:val="000000"/>
          <w:sz w:val="28"/>
          <w:szCs w:val="26"/>
        </w:rPr>
        <w:t xml:space="preserve"> летних Олимпийских игр, чемпиону СССР» исключить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янва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1:00Z</dcterms:created>
  <dc:creator>normet</dc:creator>
  <dc:description/>
  <cp:keywords/>
  <dc:language>en-US</dc:language>
  <cp:lastModifiedBy>mash1</cp:lastModifiedBy>
  <cp:lastPrinted>2012-01-24T15:12:00Z</cp:lastPrinted>
  <dcterms:modified xsi:type="dcterms:W3CDTF">2012-01-30T12:09:00Z</dcterms:modified>
  <cp:revision>9</cp:revision>
  <dc:subject/>
  <dc:title>Проект</dc:title>
</cp:coreProperties>
</file>