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распоряжение Президента Чувашской Республики от 23 ноября 2007 г. № 145-рп (с изменениями, внесенными распоряжениями Президента Чувашской Республики от 15 августа 2008 г. № 111-рп, от 26 января 2009 г. № 8-рп, от 24 ноября 2009 г. № 137-рп, от 21 января 2010 г. </w:t>
        <w:br/>
        <w:t>№ 9-рп, от 26 мая 2010 г. № 74-рп, от 7 октября 2010 г. № 155-рп,</w:t>
        <w:br/>
        <w:t xml:space="preserve">от 20 декабря 2010 г. № 198-рп, от 29 декабря 2011 </w:t>
      </w:r>
      <w:hyperlink r:id="rId3">
        <w:r>
          <w:rPr>
            <w:rStyle w:val="InternetLink"/>
            <w:color w:val="000000"/>
            <w:sz w:val="28"/>
            <w:szCs w:val="28"/>
          </w:rPr>
          <w:t>г. № 238-рп</w:t>
        </w:r>
      </w:hyperlink>
      <w:r>
        <w:rPr>
          <w:color w:val="000000"/>
          <w:sz w:val="28"/>
          <w:szCs w:val="28"/>
        </w:rPr>
        <w:t>, рас</w:t>
        <w:softHyphen/>
        <w:t>поряжением Главы Чувашской Республики от 30 марта 2012 г. № 79-рг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3. Организационно-техническое обеспечение деятельности Комиссии возложить на Министерство здравоохранения и социального развития Чувашской Республики и назначить заместителя </w:t>
      </w:r>
      <w:r>
        <w:rPr>
          <w:sz w:val="28"/>
          <w:szCs w:val="28"/>
        </w:rPr>
        <w:t xml:space="preserve">Председателя Кабинета Министров Чувашской Республики – министра здравоохранения и социального </w:t>
      </w:r>
      <w:r>
        <w:rPr>
          <w:spacing w:val="-4"/>
          <w:sz w:val="28"/>
          <w:szCs w:val="28"/>
        </w:rPr>
        <w:t xml:space="preserve">развития Чувашской Республики Самойлову А.В. </w:t>
      </w:r>
      <w:r>
        <w:rPr>
          <w:color w:val="000000"/>
          <w:sz w:val="28"/>
          <w:szCs w:val="28"/>
        </w:rPr>
        <w:t>ответствен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 организацию этой работы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вести из состава антинаркотической комиссии в Чувашской Республике, утвержденного указанным распоряжением, Лизакову Р.М., Нико</w:t>
      </w:r>
      <w:r>
        <w:rPr/>
        <w:t>лаева А.А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5"/>
        <w:gridCol w:w="4343"/>
        <w:gridCol w:w="1223"/>
      </w:tblGrid>
      <w:tr>
        <w:trPr/>
        <w:tc>
          <w:tcPr>
            <w:tcW w:w="7847" w:type="dxa"/>
            <w:gridSpan w:val="3"/>
            <w:tcBorders/>
          </w:tcPr>
          <w:p>
            <w:pPr>
              <w:pStyle w:val="ConsNormal"/>
              <w:snapToGrid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 В.П.</w:t>
            </w:r>
          </w:p>
        </w:tc>
        <w:tc>
          <w:tcPr>
            <w:tcW w:w="23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6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а культуры, по делам национальностей и архивного дела Чувашской Республ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5"/>
        <w:gridCol w:w="5566"/>
      </w:tblGrid>
      <w:tr>
        <w:trPr/>
        <w:tc>
          <w:tcPr>
            <w:tcW w:w="3269" w:type="dxa"/>
            <w:tcBorders/>
          </w:tcPr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С.В.</w:t>
            </w:r>
          </w:p>
        </w:tc>
        <w:tc>
          <w:tcPr>
            <w:tcW w:w="23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ConsPlusNonformat"/>
              <w:widowControl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по физической культуре, спорту и туризму Чувашской Республики.</w:t>
            </w:r>
          </w:p>
        </w:tc>
      </w:tr>
    </w:tbl>
    <w:p>
      <w:pPr>
        <w:pStyle w:val="3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3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3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10 августа 2012 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-рг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13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C7EAC878654F9DB7FE690AC3C295A42A2D693B4351C9470D090203EDC996E22DFA880EB0D53BC7E06FA2k2Z9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4:00Z</dcterms:created>
  <dc:creator>medicin52</dc:creator>
  <dc:description/>
  <cp:keywords/>
  <dc:language>en-US</dc:language>
  <cp:lastModifiedBy>mash2</cp:lastModifiedBy>
  <cp:lastPrinted>2012-08-09T13:35:00Z</cp:lastPrinted>
  <dcterms:modified xsi:type="dcterms:W3CDTF">2012-08-10T09:46:00Z</dcterms:modified>
  <cp:revision>13</cp:revision>
  <dc:subject/>
  <dc:title>Проект</dc:title>
</cp:coreProperties>
</file>