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5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04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5-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04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5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04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5-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04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spacing w:lineRule="auto" w:line="237"/>
        <w:rPr/>
      </w:pPr>
      <w:r>
        <w:rPr/>
        <w:t>Внести изменения в следующие распоряжения Кабинета Министров Чувашской Республики:</w:t>
      </w:r>
    </w:p>
    <w:p>
      <w:pPr>
        <w:pStyle w:val="Normal"/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от 6 декабря 2002 г. № 504-р (с изменениями, внесенными распоряжениями Кабинета Министров Чувашской Республики от 20 февраля 2003 г. </w:t>
        <w:br/>
        <w:t>№ 67-р, от 21 апреля 2003 г. № 146-р, от 18 декабря 2003 г. № 452-р, от 17 марта 2004 г. № 80-р, от 9 июля 2004 г. № 243-р, от 24 ноября 2004 г. № 446-р, от 10 марта 2005 г. № 64-р, от 12 апреля 2005 г. № 109-р, от 20 октября 2005 г. № 352-р, от 26 апреля 2006 г. № 94-р, от 20 декабря 2006 г. № 368-р, от 4 июля 2007 г. № 198-р, от 11 января 2008 г. № 3-р, от 21 июля 2008 г. № 191-р, от 30 марта 2009 г. № 89-р, от 17 июля 2009 г. № 228-р, от 29 декабря 2009 г. № 446-р, от 8 апреля 2010 г. № 107-р, от 22 октября 2010 г. № 341-р, от 27 января 2011 г. № 24-р, от 14 апреля 2011 г. № 127-р, от 18 января 2012 г. № 16-р):</w:t>
      </w:r>
    </w:p>
    <w:p>
      <w:pPr>
        <w:pStyle w:val="Normal"/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ставе Территориальной комиссии Чувашской Республики по финансовому оздоровлению сельскохозяйственных товаропроизводителей, утвержденном указанным распоряжением:</w:t>
      </w:r>
    </w:p>
    <w:p>
      <w:pPr>
        <w:pStyle w:val="Normal"/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вести Гаврилова А.А., Гудкова С.П., Жигунову Е.Н. и ввести:</w:t>
      </w:r>
    </w:p>
    <w:p>
      <w:pPr>
        <w:pStyle w:val="Normal"/>
        <w:spacing w:lineRule="auto" w:line="23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50"/>
        <w:gridCol w:w="5568"/>
      </w:tblGrid>
      <w:tr>
        <w:trPr/>
        <w:tc>
          <w:tcPr>
            <w:tcW w:w="3152" w:type="dxa"/>
            <w:tcBorders/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pacing w:lineRule="auto" w:line="237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горова А.Н. </w:t>
            </w:r>
          </w:p>
        </w:tc>
        <w:tc>
          <w:tcPr>
            <w:tcW w:w="350" w:type="dxa"/>
            <w:tcBorders/>
          </w:tcPr>
          <w:p>
            <w:pPr>
              <w:pStyle w:val="Normal"/>
              <w:spacing w:lineRule="auto" w:line="23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68" w:type="dxa"/>
            <w:tcBorders/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я генерального директора по рынку электроэнергии открытого акционерного общества «Чувашская энергосбытовая компания» (по согласованию)</w:t>
            </w:r>
          </w:p>
          <w:p>
            <w:pPr>
              <w:pStyle w:val="Normal"/>
              <w:spacing w:lineRule="auto" w:line="23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pacing w:lineRule="auto" w:line="237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теева В.В. </w:t>
            </w:r>
          </w:p>
        </w:tc>
        <w:tc>
          <w:tcPr>
            <w:tcW w:w="350" w:type="dxa"/>
            <w:tcBorders/>
          </w:tcPr>
          <w:p>
            <w:pPr>
              <w:pStyle w:val="Normal"/>
              <w:spacing w:lineRule="auto" w:line="23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68" w:type="dxa"/>
            <w:tcBorders/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я руководителя Управления Федеральной антимонопольной службы по Чувашской Республике – Чувашии (по согласованию)</w:t>
            </w:r>
          </w:p>
          <w:p>
            <w:pPr>
              <w:pStyle w:val="Normal"/>
              <w:spacing w:lineRule="auto" w:line="23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pacing w:lineRule="auto" w:line="237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сточкину Л.Л. </w:t>
            </w:r>
          </w:p>
        </w:tc>
        <w:tc>
          <w:tcPr>
            <w:tcW w:w="350" w:type="dxa"/>
            <w:tcBorders/>
          </w:tcPr>
          <w:p>
            <w:pPr>
              <w:pStyle w:val="Normal"/>
              <w:spacing w:lineRule="auto" w:line="23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68" w:type="dxa"/>
            <w:tcBorders/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а отдела урегулирования задолженности и обеспечения процедур банкротства Управления Федеральной налоговой службы по Чувашской Республике (по согласованию);</w:t>
            </w:r>
          </w:p>
        </w:tc>
      </w:tr>
    </w:tbl>
    <w:p>
      <w:pPr>
        <w:pStyle w:val="Normal"/>
        <w:spacing w:lineRule="auto" w:line="237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ложить наименования должностей Древаля М.С., Разиновой Н.Ф. в следующей редакции:</w:t>
      </w:r>
    </w:p>
    <w:p>
      <w:pPr>
        <w:pStyle w:val="Normal"/>
        <w:spacing w:lineRule="auto" w:line="237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50"/>
        <w:gridCol w:w="5568"/>
      </w:tblGrid>
      <w:tr>
        <w:trPr/>
        <w:tc>
          <w:tcPr>
            <w:tcW w:w="3152" w:type="dxa"/>
            <w:tcBorders/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pacing w:lineRule="auto" w:line="237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Древаль М.С.</w:t>
            </w:r>
          </w:p>
          <w:p>
            <w:pPr>
              <w:pStyle w:val="Normal"/>
              <w:tabs>
                <w:tab w:val="clear" w:pos="708"/>
                <w:tab w:val="left" w:pos="992" w:leader="none"/>
              </w:tabs>
              <w:spacing w:lineRule="auto" w:line="237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pacing w:lineRule="auto" w:line="23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68" w:type="dxa"/>
            <w:tcBorders/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правового обеспечения финансово-хозяйственной деятельности филиала открытого акционерного общества «Межрегиональная распределительная сетевая компания Волги» – «Чувашэнерго» (по согласованию)</w:t>
            </w:r>
          </w:p>
          <w:p>
            <w:pPr>
              <w:pStyle w:val="Normal"/>
              <w:spacing w:lineRule="auto" w:line="23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инова Н.Ф.</w:t>
            </w:r>
          </w:p>
          <w:p>
            <w:pPr>
              <w:pStyle w:val="Normal"/>
              <w:tabs>
                <w:tab w:val="clear" w:pos="708"/>
                <w:tab w:val="left" w:pos="992" w:leader="none"/>
              </w:tabs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енерального директора по экономике и финансам общества с ограниченной ответственностью «Газпром межрегионгаз Чебоксары» (по согласованию)»;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</w:t>
      </w:r>
      <w:r>
        <w:rPr>
          <w:rFonts w:cs="Times New Roman" w:ascii="Times New Roman" w:hAnsi="Times New Roman"/>
          <w:sz w:val="26"/>
          <w:szCs w:val="26"/>
        </w:rPr>
        <w:t xml:space="preserve">от 28 марта 2005 г.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90-р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(с изменениями, внесенными распоряжениями Кабинета Министров Чувашской Республики от 18 июля 2005 г. № 208-р, от </w:t>
        <w:br/>
        <w:t xml:space="preserve">20 октября 2005 г. № 352-р, от 5 декабря 2005 г. № 414-р, от 20 декабря 2006 г. № 368-р, от 4 июля 2007 г. № 198-р, от 11 января 2008 г. № 3-р, от 21 июля </w:t>
        <w:br/>
        <w:t xml:space="preserve">2008 г. № 191-р, от 26 марта 2010 г. № 88-р, от 22 октября 2010 г. № 341-р, от </w:t>
        <w:br/>
        <w:t>27 января 2011 г. № 24-р)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составе коллегии Министерства сельского хозяйства Чувашской Республики,</w:t>
      </w:r>
      <w:r>
        <w:rPr>
          <w:rFonts w:cs="Times New Roman" w:ascii="Times New Roman" w:hAnsi="Times New Roman"/>
          <w:sz w:val="26"/>
          <w:szCs w:val="26"/>
        </w:rPr>
        <w:t xml:space="preserve"> утвержденной указанным распоряжением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ывести Волкова Г.Ф., Николаева Л.Г. и ввест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50"/>
        <w:gridCol w:w="5568"/>
      </w:tblGrid>
      <w:tr>
        <w:trPr/>
        <w:tc>
          <w:tcPr>
            <w:tcW w:w="3152" w:type="dxa"/>
            <w:tcBorders/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ова Э.В.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я министра сельского хозяйства Чувашской Республики;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ложить наименования должностей Кириллова Н.К., Яковлева В.А.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50"/>
        <w:gridCol w:w="5587"/>
      </w:tblGrid>
      <w:tr>
        <w:trPr/>
        <w:tc>
          <w:tcPr>
            <w:tcW w:w="3133" w:type="dxa"/>
            <w:tcBorders/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Кириллов Н.К.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тор федерального государственного бюджетного образовательного учреждения высшего профессионального образования «Чувашская государственная сельскохозяйственная академия»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33" w:type="dxa"/>
            <w:tcBorders/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ковлев В.А.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автономного учреждения Чувашской Республики «Учебно-курсовой комбинат «Нива» Министерства сельского хозяйства Чувашской Республики»;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) от 12 апреля 2005 г. № 108-р (с изменениями, внесенными распоряжениями Кабинета Министров Чувашской Республики от 25 мая 2005 г. № 153-р, от 20 октября 2005 г. № 352-р, от 26 сентября 2006 г. № 258-р, от 20 декабря 2006 г. № 368-р, от 11 января 2008 г. № 3-р, от 21 июля 2008 г. № 191-р, от </w:t>
        <w:br/>
        <w:t xml:space="preserve">14 ноября 2008 г. № 304-р, от 17 июля 2009 г. № 228-р, от 29 декабря 2009 г. </w:t>
        <w:br/>
        <w:t xml:space="preserve">№ 446-р, от 10 декабря 2010 г. № 423-р, от 14 апреля 2011 г.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№ 127-р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, от 23 сентября 2011 г. № 350-р, от 29 декабря 2011 г. № 450-р)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составе Правительственной комиссии по отбору руководящих кадров для работы в производственной сфере в сельской местности, утвержденном указанным распоряжением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ывести Михайлова И.В. и ввести:</w:t>
      </w:r>
    </w:p>
    <w:p>
      <w:pPr>
        <w:pStyle w:val="TextBodyInden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60"/>
        <w:gridCol w:w="5640"/>
      </w:tblGrid>
      <w:tr>
        <w:trPr/>
        <w:tc>
          <w:tcPr>
            <w:tcW w:w="3228" w:type="dxa"/>
            <w:tcBorders/>
          </w:tcPr>
          <w:p>
            <w:pPr>
              <w:pStyle w:val="Normal"/>
              <w:spacing w:lineRule="auto" w:line="237"/>
              <w:ind w:left="-142" w:firstLine="85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аеву В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640" w:type="dxa"/>
            <w:tcBorders/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а отдела кадровой политики и образования Министерства сельского хозяйства Чувашской Республики (ответственный секретарь Правительственной комиссии);</w:t>
            </w:r>
          </w:p>
          <w:p>
            <w:pPr>
              <w:pStyle w:val="Normal"/>
              <w:spacing w:lineRule="auto" w:line="23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spacing w:lineRule="auto" w:line="237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ложить наименование должности Петрова В.И. в следующей редакции:</w:t>
      </w:r>
    </w:p>
    <w:p>
      <w:pPr>
        <w:pStyle w:val="ConsPlusNonformat"/>
        <w:spacing w:lineRule="auto" w:line="237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60"/>
        <w:gridCol w:w="5640"/>
      </w:tblGrid>
      <w:tr>
        <w:trPr/>
        <w:tc>
          <w:tcPr>
            <w:tcW w:w="3228" w:type="dxa"/>
            <w:tcBorders/>
          </w:tcPr>
          <w:p>
            <w:pPr>
              <w:pStyle w:val="Normal"/>
              <w:spacing w:lineRule="auto" w:line="237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етров В.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640" w:type="dxa"/>
            <w:tcBorders/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заместитель Руководителя Администрации Главы Чувашской Республики – начальник Управления внутренней политики»;</w:t>
            </w:r>
          </w:p>
        </w:tc>
      </w:tr>
    </w:tbl>
    <w:p>
      <w:pPr>
        <w:pStyle w:val="Normal"/>
        <w:spacing w:lineRule="auto" w:line="237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) от 22 октября 2010 г. № 345-р (с изменениями, внесенными распоряжениями Кабинета Министров Чувашской Республики от 27 января 2011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г. № 24-р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от 14 апреля 2011 г.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127-р</w:t>
        </w:r>
      </w:hyperlink>
      <w:r>
        <w:rPr>
          <w:rFonts w:cs="Times New Roman" w:ascii="Times New Roman" w:hAnsi="Times New Roman"/>
          <w:sz w:val="26"/>
          <w:szCs w:val="26"/>
        </w:rPr>
        <w:t xml:space="preserve">): </w:t>
      </w:r>
    </w:p>
    <w:p>
      <w:pPr>
        <w:pStyle w:val="Normal"/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ставе Правительственной комиссии по вопросам агропромышленного комплекса, мониторингу и оперативному реагированию на изменения конъюнктуры продовольственного рынка Чувашской Республики, утвержденном указанным распоряжением:</w:t>
      </w:r>
    </w:p>
    <w:p>
      <w:pPr>
        <w:pStyle w:val="Normal"/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вести Моторина И.Б., Быкову Р.М., Воронова В.М., Данилову Л.П., Малова Н.В., Яковлева В.С. и ввести:</w:t>
      </w:r>
    </w:p>
    <w:p>
      <w:pPr>
        <w:pStyle w:val="Normal"/>
        <w:spacing w:lineRule="auto" w:line="23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52"/>
        <w:gridCol w:w="5566"/>
      </w:tblGrid>
      <w:tr>
        <w:trPr/>
        <w:tc>
          <w:tcPr>
            <w:tcW w:w="3152" w:type="dxa"/>
            <w:tcBorders/>
          </w:tcPr>
          <w:p>
            <w:pPr>
              <w:pStyle w:val="Normal"/>
              <w:spacing w:lineRule="auto" w:line="237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бакова А.П. 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auto" w:line="23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66" w:type="dxa"/>
            <w:tcBorders/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стра экономического развития, промышленности и торговли Чувашской Республики (заместитель председателя Правительственной комиссии)</w:t>
            </w:r>
          </w:p>
          <w:p>
            <w:pPr>
              <w:pStyle w:val="Normal"/>
              <w:spacing w:lineRule="auto" w:line="23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spacing w:lineRule="auto" w:line="237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тина А.С.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auto" w:line="23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66" w:type="dxa"/>
            <w:tcBorders/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я начальника управления экономической безопасности и противодействия коррупции Министерства внутренних дел по Чувашской Республике (по согласованию)</w:t>
            </w:r>
          </w:p>
          <w:p>
            <w:pPr>
              <w:pStyle w:val="Normal"/>
              <w:spacing w:lineRule="auto" w:line="23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spacing w:lineRule="auto" w:line="237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а П.В.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auto" w:line="23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66" w:type="dxa"/>
            <w:tcBorders/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я министра финансов Чувашской Республики </w:t>
            </w:r>
          </w:p>
          <w:p>
            <w:pPr>
              <w:pStyle w:val="Normal"/>
              <w:spacing w:lineRule="auto" w:line="23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spacing w:lineRule="auto" w:line="237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шкова О.В. 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auto" w:line="23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66" w:type="dxa"/>
            <w:tcBorders/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я Председателя Государственного Совета Чувашской Республики – председателя Комитета по экономической политике, агропромышленному комплексу и экологии (по согласованию)</w:t>
            </w:r>
          </w:p>
          <w:p>
            <w:pPr>
              <w:pStyle w:val="Normal"/>
              <w:spacing w:lineRule="auto" w:line="23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spacing w:lineRule="auto" w:line="237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финова В.В. 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auto" w:line="23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66" w:type="dxa"/>
            <w:tcBorders/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а Территориального фонда обязательного медицинского страхования Чувашской Республики (по согласованию);</w:t>
            </w:r>
          </w:p>
        </w:tc>
      </w:tr>
    </w:tbl>
    <w:p>
      <w:pPr>
        <w:pStyle w:val="ConsPlusNormal"/>
        <w:spacing w:lineRule="auto" w:line="23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ложить наименования должностей Александрова В.Н., Кириллова Н.К., Никиной О.М. в следующей редакции:</w:t>
      </w:r>
    </w:p>
    <w:p>
      <w:pPr>
        <w:pStyle w:val="ConsPlusNormal"/>
        <w:spacing w:lineRule="auto" w:line="23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52"/>
        <w:gridCol w:w="5566"/>
      </w:tblGrid>
      <w:tr>
        <w:trPr/>
        <w:tc>
          <w:tcPr>
            <w:tcW w:w="3152" w:type="dxa"/>
            <w:tcBorders/>
          </w:tcPr>
          <w:p>
            <w:pPr>
              <w:pStyle w:val="Normal"/>
              <w:spacing w:lineRule="auto" w:line="237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Александров В.Н.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auto" w:line="23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66" w:type="dxa"/>
            <w:tcBorders/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заместитель председателя Волго-Вятского банка 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правляющий Чувашским отделением № 8613 Акционерного коммерческого Сберегательного банка Российской Федерации, депутат Государственного Совета Чувашской Республики (по согласованию)</w:t>
            </w:r>
          </w:p>
          <w:p>
            <w:pPr>
              <w:pStyle w:val="Normal"/>
              <w:spacing w:lineRule="auto" w:line="23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spacing w:lineRule="auto" w:line="237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ириллов Н.К. 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auto" w:line="23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66" w:type="dxa"/>
            <w:tcBorders/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тор федерального государственного бюджетного образовательного учреждения высшего профессионального образования «Чувашская государственная сельскохозяйственная академия» (по согласованию)</w:t>
            </w:r>
          </w:p>
          <w:p>
            <w:pPr>
              <w:pStyle w:val="Normal"/>
              <w:spacing w:lineRule="auto" w:line="23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spacing w:lineRule="auto" w:line="237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ина О.М.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auto" w:line="23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66" w:type="dxa"/>
            <w:tcBorders/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енно исполняющий обязанности руководителя Управления Федеральной налоговой службы по Чувашской Республике (по согласованию)»;</w:t>
            </w:r>
          </w:p>
        </w:tc>
      </w:tr>
    </w:tbl>
    <w:p>
      <w:pPr>
        <w:pStyle w:val="Normal"/>
        <w:spacing w:lineRule="auto" w:line="23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) от 22 октября 2010 г. № 346-р (с изменениями, внесенными распоряжением Кабинета Министров Чувашской Республики от 14 апреля 2011 г. </w:t>
        <w:br/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127-р</w:t>
        </w:r>
      </w:hyperlink>
      <w:r>
        <w:rPr>
          <w:rFonts w:cs="Times New Roman" w:ascii="Times New Roman" w:hAnsi="Times New Roman"/>
          <w:sz w:val="26"/>
          <w:szCs w:val="26"/>
        </w:rPr>
        <w:t>):</w:t>
      </w:r>
    </w:p>
    <w:p>
      <w:pPr>
        <w:pStyle w:val="Normal"/>
        <w:spacing w:lineRule="auto" w:line="23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 в составе рабочей группы по вопросам агропромышленного комплекса (приложение № 1), утвержденном указанным распоряжением:</w:t>
      </w:r>
    </w:p>
    <w:p>
      <w:pPr>
        <w:pStyle w:val="Normal"/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вести Петрова А.Н. и ввести: </w:t>
      </w:r>
    </w:p>
    <w:p>
      <w:pPr>
        <w:pStyle w:val="Normal"/>
        <w:spacing w:lineRule="auto" w:line="23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50"/>
        <w:gridCol w:w="5568"/>
      </w:tblGrid>
      <w:tr>
        <w:trPr/>
        <w:tc>
          <w:tcPr>
            <w:tcW w:w="3152" w:type="dxa"/>
            <w:tcBorders/>
          </w:tcPr>
          <w:p>
            <w:pPr>
              <w:pStyle w:val="Normal"/>
              <w:spacing w:lineRule="auto" w:line="237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енову А.В.</w:t>
            </w:r>
          </w:p>
        </w:tc>
        <w:tc>
          <w:tcPr>
            <w:tcW w:w="350" w:type="dxa"/>
            <w:tcBorders/>
          </w:tcPr>
          <w:p>
            <w:pPr>
              <w:pStyle w:val="Normal"/>
              <w:spacing w:lineRule="auto" w:line="23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68" w:type="dxa"/>
            <w:tcBorders/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а отдела бюджетной политики в отраслях экономики Министерства финансов Чувашской Республики;</w:t>
            </w:r>
          </w:p>
          <w:p>
            <w:pPr>
              <w:pStyle w:val="Normal"/>
              <w:spacing w:lineRule="auto" w:line="23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ложить наименования должностей Егоровой Э.Л., Никиной О.М. в следующей редакции:</w:t>
      </w:r>
    </w:p>
    <w:p>
      <w:pPr>
        <w:pStyle w:val="ConsPlusNormal"/>
        <w:spacing w:lineRule="auto" w:line="23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50"/>
        <w:gridCol w:w="5568"/>
      </w:tblGrid>
      <w:tr>
        <w:trPr/>
        <w:tc>
          <w:tcPr>
            <w:tcW w:w="3152" w:type="dxa"/>
            <w:tcBorders/>
          </w:tcPr>
          <w:p>
            <w:pPr>
              <w:pStyle w:val="Normal"/>
              <w:spacing w:lineRule="auto" w:line="237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Егорова Э.Л. </w:t>
            </w:r>
          </w:p>
        </w:tc>
        <w:tc>
          <w:tcPr>
            <w:tcW w:w="350" w:type="dxa"/>
            <w:tcBorders/>
          </w:tcPr>
          <w:p>
            <w:pPr>
              <w:pStyle w:val="Normal"/>
              <w:spacing w:lineRule="auto" w:line="23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68" w:type="dxa"/>
            <w:tcBorders/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отдела статистики сельского хозяйства и окружающей природной среды Территориального органа Федеральной службы государственной статистики по Чувашской Республике – Чувашии (по согласованию) </w:t>
            </w:r>
          </w:p>
          <w:p>
            <w:pPr>
              <w:pStyle w:val="Normal"/>
              <w:spacing w:lineRule="auto" w:line="23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spacing w:lineRule="auto" w:line="237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ина О.М.</w:t>
            </w:r>
          </w:p>
        </w:tc>
        <w:tc>
          <w:tcPr>
            <w:tcW w:w="350" w:type="dxa"/>
            <w:tcBorders/>
          </w:tcPr>
          <w:p>
            <w:pPr>
              <w:pStyle w:val="Normal"/>
              <w:spacing w:lineRule="auto" w:line="23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68" w:type="dxa"/>
            <w:tcBorders/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енно исполняющий обязанности руководителя Управления Федеральной налоговой службы по Чувашской Республике (по согласованию)»;</w:t>
            </w:r>
          </w:p>
        </w:tc>
      </w:tr>
    </w:tbl>
    <w:p>
      <w:pPr>
        <w:pStyle w:val="Normal"/>
        <w:spacing w:lineRule="auto" w:line="23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в составе рабочей группы по мониторингу и оперативному реагированию на изменения конъюнктуры продовольственного рынка Чувашской Республики (приложение № 2), утвержденном указанным распоряжением:</w:t>
      </w:r>
    </w:p>
    <w:p>
      <w:pPr>
        <w:pStyle w:val="Normal"/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вести Моторина И.Б., Данилову Л.П., Шаповалова Ю.В. и ввести: </w:t>
      </w:r>
    </w:p>
    <w:p>
      <w:pPr>
        <w:pStyle w:val="Normal"/>
        <w:spacing w:lineRule="auto" w:line="23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50"/>
        <w:gridCol w:w="5568"/>
      </w:tblGrid>
      <w:tr>
        <w:trPr/>
        <w:tc>
          <w:tcPr>
            <w:tcW w:w="3152" w:type="dxa"/>
            <w:tcBorders/>
          </w:tcPr>
          <w:p>
            <w:pPr>
              <w:pStyle w:val="Normal"/>
              <w:spacing w:lineRule="auto" w:line="237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бакова А.П. </w:t>
            </w:r>
          </w:p>
        </w:tc>
        <w:tc>
          <w:tcPr>
            <w:tcW w:w="350" w:type="dxa"/>
            <w:tcBorders/>
          </w:tcPr>
          <w:p>
            <w:pPr>
              <w:pStyle w:val="Normal"/>
              <w:spacing w:lineRule="auto" w:line="23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68" w:type="dxa"/>
            <w:tcBorders/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стра экономического развития, промышленности и торговли Чувашской Республики (руководитель рабочей группы)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бунова Э.А. 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еруполномоченного управления экономической безопасности и противодействия коррупции Министерства внутренних дел по Чувашской Республике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финова В.В. 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а Территориального фонда обязательного медицинского страхования Чувашской Республики (по согласованию).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яснительная записка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 проекту распоряжения Кабинета Министров Чувашской Республики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частичном изменении  распоряжений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абинета Министров Чувашской Республики 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8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ект распоряжения Кабинета Министров Чувашской Республики о внесении изменений в некоторые распоряжения Кабинета Министров Чувашской Республики разработан в целях внесения изменений в составы координационных и совещательных органов, образованных Кабинетом Министров Чувашской Республики, в связи с кадровыми изменениями в органах государственной власти Чувашской Республики.</w:t>
      </w:r>
    </w:p>
    <w:p>
      <w:pPr>
        <w:pStyle w:val="ConsPlus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ятие данного распоряжения Кабинета Министров Чувашской Республики не потребует дополнительных расходов из республиканского бюджета Чувашской Республики.</w:t>
      </w:r>
    </w:p>
    <w:p>
      <w:pPr>
        <w:pStyle w:val="ConsPlusNormal"/>
        <w:spacing w:lineRule="auto" w:line="28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8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8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4629"/>
      </w:tblGrid>
      <w:tr>
        <w:trPr/>
        <w:tc>
          <w:tcPr>
            <w:tcW w:w="4659" w:type="dxa"/>
            <w:tcBorders/>
          </w:tcPr>
          <w:p>
            <w:pPr>
              <w:pStyle w:val="Heading1"/>
              <w:spacing w:lineRule="auto" w:line="288"/>
              <w:rPr>
                <w:szCs w:val="26"/>
              </w:rPr>
            </w:pPr>
            <w:r>
              <w:rPr>
                <w:szCs w:val="26"/>
              </w:rPr>
              <w:t xml:space="preserve">Заместитель Председателя Кабинета Министров Чувашской Республики – министр сельского хозяйства </w:t>
            </w:r>
          </w:p>
          <w:p>
            <w:pPr>
              <w:pStyle w:val="Heading1"/>
              <w:spacing w:lineRule="auto" w:line="288"/>
              <w:rPr>
                <w:szCs w:val="26"/>
              </w:rPr>
            </w:pPr>
            <w:r>
              <w:rPr>
                <w:szCs w:val="26"/>
              </w:rPr>
              <w:t xml:space="preserve">Чувашской Республики </w:t>
              <w:tab/>
            </w:r>
          </w:p>
        </w:tc>
        <w:tc>
          <w:tcPr>
            <w:tcW w:w="4629" w:type="dxa"/>
            <w:tcBorders/>
          </w:tcPr>
          <w:p>
            <w:pPr>
              <w:pStyle w:val="Normal"/>
              <w:snapToGrid w:val="false"/>
              <w:spacing w:lineRule="auto" w:line="28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2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2"/>
              <w:spacing w:lineRule="auto" w:line="288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В. Павло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984" w:right="850" w:gutter="0" w:header="709" w:top="107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ЛИСТ СОГЛАС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 ПРОЕКТУ ПОСТАНОВЛЕНИЯ (РАСПОРЯЖЕНИЯ)</w:t>
      </w:r>
    </w:p>
    <w:p>
      <w:pPr>
        <w:pStyle w:val="Normal"/>
        <w:jc w:val="center"/>
        <w:rPr/>
      </w:pPr>
      <w:r>
        <w:rPr/>
        <w:t>КАБИНЕТА МИНИСТРОВ ЧУВАШСКОЙ РЕСПУБЛИКИ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cantSplit w:val="true"/>
        </w:trPr>
        <w:tc>
          <w:tcPr>
            <w:tcW w:w="982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частичном изменении  распоряжений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бинета Министров Чувашской Республики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(наименование (суть) проекта)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>Проект вносится:</w:t>
      </w:r>
      <w:r>
        <w:rPr/>
        <w:t xml:space="preserve"> Министерством сельского хозяйства Чувашской Республики</w:t>
        <w:tab/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1843"/>
        <w:gridCol w:w="163"/>
        <w:gridCol w:w="1722"/>
      </w:tblGrid>
      <w:tr>
        <w:trPr/>
        <w:tc>
          <w:tcPr>
            <w:tcW w:w="58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Руководитель органа исполнительной власти Чувашской Республики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72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. Павлов</w:t>
            </w:r>
          </w:p>
        </w:tc>
      </w:tr>
      <w:tr>
        <w:trPr/>
        <w:tc>
          <w:tcPr>
            <w:tcW w:w="5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</w:tr>
    </w:tbl>
    <w:p>
      <w:pPr>
        <w:pStyle w:val="Normal"/>
        <w:jc w:val="both"/>
        <w:rPr/>
      </w:pPr>
      <w:r>
        <w:rPr/>
        <w:t>Проект согласован: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884"/>
        <w:gridCol w:w="1884"/>
        <w:gridCol w:w="1377"/>
      </w:tblGrid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I.</w:t>
            </w:r>
            <w:r>
              <w:rPr>
                <w:rFonts w:cs="Times New Roman" w:ascii="Times New Roman" w:hAnsi="Times New Roman"/>
              </w:rPr>
              <w:t xml:space="preserve"> В органах исполнительной власти Чувашской Республики, других органах и организациях 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лучения проекта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ата согласования**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юст ЧР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совет ЧР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кономразвития ЧР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й фонд обязательного медицинского страхования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ФНС России по ЧР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ФАС по ЧР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фин Чуваши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АО «Чувашская энергосбытовая компания»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МРСК «Волги»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ОО «Газпром межригионгаз Чебоксары» 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БОУ ВПО «ЧГСХА»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АУ ЧР «УКК «Нива» Минсельхоза Чуваши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увашское ОСБ №8613 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шстат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. В Администрации Главы Чувашской Республик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 В органах исполнительной власти Чувашской Республики, других органах и организациях проект согласовывается в первоочередном порядке и в течение не более 3 дней, особо сложный – в течение не более 5 дней.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ата получения проекта Администрацией Главы Чувашской Республи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____” ____________________2012 г.                                 </w:t>
      </w:r>
    </w:p>
    <w:tbl>
      <w:tblPr>
        <w:tblW w:w="4011" w:type="dxa"/>
        <w:jc w:val="left"/>
        <w:tblInd w:w="55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425"/>
        <w:gridCol w:w="2169"/>
      </w:tblGrid>
      <w:tr>
        <w:trPr/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</w:tr>
    </w:tbl>
    <w:p>
      <w:pPr>
        <w:pStyle w:val="ConsPlusNormal"/>
        <w:ind w:firstLine="748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sectPr>
      <w:headerReference w:type="default" r:id="rId13"/>
      <w:headerReference w:type="first" r:id="rId14"/>
      <w:type w:val="nextPage"/>
      <w:pgSz w:w="11906" w:h="16838"/>
      <w:pgMar w:left="1984" w:right="850" w:gutter="0" w:header="709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both"/>
      <w:outlineLvl w:val="0"/>
    </w:pPr>
    <w:rPr>
      <w:rFonts w:ascii="Times New Roman" w:hAnsi="Times New Roman" w:cs="Times New Roman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right"/>
      <w:outlineLvl w:val="1"/>
    </w:pPr>
    <w:rPr>
      <w:rFonts w:ascii="Times New Roman" w:hAnsi="Times New Roman" w:cs="Times New Roman"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2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6"/>
      <w:szCs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6EF01168A2F4F90E91B4EB7A47B63C41C4B09539AF73F69A07FA15BA947CF680B2703ABB094F1A01771AAFC2r8G" TargetMode="External"/><Relationship Id="rId5" Type="http://schemas.openxmlformats.org/officeDocument/2006/relationships/hyperlink" Target="consultantplus://offline/main?base=RLAW098;n=43779;fld=134;dst=100016" TargetMode="External"/><Relationship Id="rId6" Type="http://schemas.openxmlformats.org/officeDocument/2006/relationships/hyperlink" Target="consultantplus://offline/main?base=RLAW098;n=42574;fld=134;dst=100009" TargetMode="External"/><Relationship Id="rId7" Type="http://schemas.openxmlformats.org/officeDocument/2006/relationships/hyperlink" Target="consultantplus://offline/main?base=RLAW098;n=43779;fld=134;dst=100025" TargetMode="External"/><Relationship Id="rId8" Type="http://schemas.openxmlformats.org/officeDocument/2006/relationships/hyperlink" Target="consultantplus://offline/main?base=RLAW098;n=43779;fld=134;dst=100025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2:29:00Z</dcterms:created>
  <dc:creator>agro31</dc:creator>
  <dc:description/>
  <cp:keywords/>
  <dc:language>en-US</dc:language>
  <cp:lastModifiedBy>mash1</cp:lastModifiedBy>
  <cp:lastPrinted>2012-04-10T17:41:00Z</cp:lastPrinted>
  <dcterms:modified xsi:type="dcterms:W3CDTF">2012-04-12T04:41:00Z</dcterms:modified>
  <cp:revision>12</cp:revision>
  <dc:subject/>
  <dc:title>проект</dc:title>
</cp:coreProperties>
</file>