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20"/>
          <w:tab w:val="left" w:pos="4962" w:leader="none"/>
        </w:tabs>
        <w:ind w:right="497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</w:t>
      </w:r>
      <w:r>
        <w:rPr>
          <w:b/>
          <w:szCs w:val="26"/>
        </w:rPr>
        <w:t>внесении изменений в некоторые постановления Кабинета Министров Чувашской Республики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 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№ 424, от 8 февраля 2010 г. № 31, от 22 декабря 2010 г. № 461, от 14 сентября 2011 г. № </w:t>
      </w:r>
      <w:r>
        <w:rPr>
          <w:bCs/>
          <w:color w:val="000000"/>
          <w:sz w:val="26"/>
          <w:szCs w:val="26"/>
        </w:rPr>
        <w:t>392, от 15 декабря 2011 г. № 558, от 14 марта 2012 г. № 84, от 12 апреля 2012 г. № 135</w:t>
      </w:r>
      <w:r>
        <w:rPr>
          <w:color w:val="000000"/>
          <w:sz w:val="26"/>
          <w:szCs w:val="26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амбулу после слов </w:t>
      </w:r>
      <w:r>
        <w:rPr>
          <w:rFonts w:cs="Arial" w:ascii="Arial" w:hAnsi="Arial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государственном учете жилищного фонда в Российской Федерации»,» дополнить словами «от 29 декабря 2000 г. № 1021 «</w:t>
      </w:r>
      <w:r>
        <w:rPr>
          <w:sz w:val="26"/>
          <w:szCs w:val="26"/>
        </w:rPr>
        <w:t>О государственном регулировании цен на газ и тарифов на услуги по его транспортировке на территории Российской Федерации»,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ункт 1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утвержденного указанным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и сжиженный газ, реализуемый населению, а также жилищно-эксп</w:t>
        <w:softHyphen/>
        <w:t>луа</w:t>
        <w:softHyphen/>
        <w:t>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от 13 августа 2009 г. № 265 «</w:t>
      </w:r>
      <w:r>
        <w:rPr>
          <w:sz w:val="26"/>
          <w:szCs w:val="26"/>
        </w:rPr>
        <w:t xml:space="preserve">Вопросы Государственной службы Чувашской Республики по конкурентной политике и тарифам» </w:t>
      </w:r>
      <w:r>
        <w:rPr>
          <w:color w:val="000000"/>
          <w:sz w:val="26"/>
          <w:szCs w:val="26"/>
        </w:rPr>
        <w:t>(с изменениями, внесенными постановлениями Кабинета Министров Чувашской Республики от 8 февраля 2010 г. № 31, от 22 декабря 2010 г. № 456, от 14 сентября 2011 г. № 392, от 15 декабря 2011 г. № 558, от 12 апреля 2012 г. № 135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оложении о Государственной службе Чувашской Республики по конкурентной политике и тарифам, утвержденном указанным постановление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III «Функции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четвертый пункт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розничных цен на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и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ами 23.1 и 23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«23.1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Службы, </w:t>
      </w:r>
      <w:bookmarkStart w:id="0" w:name="OLE_LINK4"/>
      <w:bookmarkStart w:id="1" w:name="OLE_LINK3"/>
      <w:r>
        <w:rPr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0"/>
      <w:bookmarkEnd w:id="1"/>
      <w:r>
        <w:rPr>
          <w:sz w:val="26"/>
          <w:szCs w:val="26"/>
        </w:rPr>
        <w:t>в порядке, установленном законодательством Российской Федерации для рассмотрения обращений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3.2) 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еятельности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ля определения основных направлений деятельности Службы и принятия решений об утверждении цен (тарифов) и их предельных уровней образуется коллегия общей численностью 9 человек, включая руководителя Службы, который является председателем коллег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остав коллегии без права передачи полномочий иным лицам входят высококвалифицированные специалисты, работающие в Службе, представители органов исполнительной власти Чувашской Республики в количестве 7 человек, а при рассмотрении и принятии решений по вопросам регулирования цен (тарифов) в области электроэнергетики – также по согласованию по одному представителю от совета рынка и антимонопольного орган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абзацы второй и третий считать соответственно абзацами третьим и четверт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1:00Z</dcterms:created>
  <dc:creator>info13</dc:creator>
  <dc:description/>
  <cp:keywords/>
  <dc:language>en-US</dc:language>
  <cp:lastModifiedBy>mash2</cp:lastModifiedBy>
  <cp:lastPrinted>2012-05-11T09:43:00Z</cp:lastPrinted>
  <dcterms:modified xsi:type="dcterms:W3CDTF">2012-05-12T05:52:00Z</dcterms:modified>
  <cp:revision>13</cp:revision>
  <dc:subject/>
  <dc:title>ПОСТАНОВЛЕНИЕ</dc:title>
</cp:coreProperties>
</file>