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47.75pt;width:484.5pt;height:127.5pt" coordorigin="-216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6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2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  <w:t xml:space="preserve">О внесении изменений в постановление Кабинета Министров Чувашской Республики от 15 апреля 2005 г. № 9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 Внести в </w:t>
      </w: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Кабинета Министров Чувашской Республики от 15 апреля 2005 г. № 94 «Вопросы Государственного комитета Чувашской Республики по делам гражданской обороны и чрезвычайным ситуациям» (с изменениями, внесенными постановлениями Кабинета Министров Чувашской Республики </w:t>
      </w:r>
      <w:hyperlink r:id="rId5">
        <w:r>
          <w:rPr>
            <w:rStyle w:val="InternetLink"/>
            <w:sz w:val="26"/>
            <w:szCs w:val="26"/>
          </w:rPr>
          <w:t>от 11 мая 2005 г. № 112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от 30 июня 2005 г. № 158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 xml:space="preserve">от 13 июля 2006 г. </w:t>
          <w:br/>
          <w:t>№ 178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от 16 октября 2006 г. № 264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от 29 ноября 2007 г. № 314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от 24 апреля 2008 г. № 109</w:t>
        </w:r>
      </w:hyperlink>
      <w:r>
        <w:rPr>
          <w:sz w:val="26"/>
          <w:szCs w:val="26"/>
        </w:rPr>
        <w:t>, от 10 июня 2009 г. № 190, от 15 декабря 2011 г. № 566) следующие изменения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12"/>
      <w:bookmarkEnd w:id="1"/>
      <w:bookmarkEnd w:id="2"/>
      <w:r>
        <w:rPr>
          <w:sz w:val="26"/>
          <w:szCs w:val="26"/>
        </w:rPr>
        <w:t>1) </w:t>
      </w:r>
      <w:hyperlink r:id="rId11">
        <w:r>
          <w:rPr>
            <w:rStyle w:val="InternetLink"/>
            <w:sz w:val="26"/>
            <w:szCs w:val="26"/>
          </w:rPr>
          <w:t>раздел II</w:t>
        </w:r>
      </w:hyperlink>
      <w:r>
        <w:rPr>
          <w:sz w:val="26"/>
          <w:szCs w:val="26"/>
        </w:rPr>
        <w:t xml:space="preserve"> «Основные задачи» и </w:t>
      </w:r>
      <w:hyperlink r:id="rId12">
        <w:r>
          <w:rPr>
            <w:rStyle w:val="InternetLink"/>
            <w:sz w:val="26"/>
            <w:szCs w:val="26"/>
          </w:rPr>
          <w:t>раздел III</w:t>
        </w:r>
      </w:hyperlink>
      <w:r>
        <w:rPr>
          <w:sz w:val="26"/>
          <w:szCs w:val="26"/>
        </w:rPr>
        <w:t xml:space="preserve"> «Функции» </w:t>
      </w:r>
      <w:hyperlink r:id="rId13">
        <w:r>
          <w:rPr>
            <w:rStyle w:val="InternetLink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о Государственном комитете Чувашской Республики по делам гражданской обороны и чрезвычайным ситуациям (приложение № 1), утвержденного указанным постановлением,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3" w:name="sub_12"/>
      <w:bookmarkEnd w:id="3"/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II. Основные задач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Госкомитета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еализация государственной политик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Чувашской Республики в пределах предоставленных полномоч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ормативное регулирование в пределах своей компетенции в области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существление межотраслевого регулирования по предупреждению чрезвычайных ситуаций межмуниципального и республиканского характера, стихийных бедствий и ликвидации их послед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рганизация методической помощи органам исполнительной власти Чувашской Республики, органам местного самоуправления и организациям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существление во взаимодействии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сбора, обработки и обмена информацией в области защиты населения и территорий от чрезвычайных ситуаций, обеспечения пожарной безопасности и безопасности людей на водных объектах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филактической работы по предупреждению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ординация действий органов исполнительной власти Чувашской Республики, уполномоченных по хранению, использованию, пополнению и освежению запасов республиканского материального резерва Чувашской Республи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Функци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комитет в соответствии с возложенными на него задачами выполняет следующие фун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Разрабатывает проек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конов Чувашской Республики, указов и распоряжений Главы Чувашской Республики, постановлений и распоряжений Кабинета Министров Чувашской Республик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шений и договоров, протоколов о сотрудничестве и взаимодействии, заключаемых с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 в области гражданской обороны, защиты населения и территорий от чрезвычайных ситуаций, обеспечения пожарной безопасности, безопасности людей на водных объектах, контролирует их выполн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осударственных программ Чувашской Республики, республиканских и ведомственных целевых программ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рганизационно-распорядительных актов Председателя Кабинета Министров Чувашской Республики – руководителя гражданской обороны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 Готовит для Кабинета Министров Чувашской Республи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налитические материалы о реализации в Чувашской Республике государственных программ Чувашской Республики, республиканских и ведомственных целевых программ в области гражданской обороны, защиты населения и территорий от чрезвычайных ситуаций, обеспечения пожарной безопасности, безопасности люде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ложения по выделению бюджетных ассигнований из резервного фонда Кабинета Министров Чувашской Республики на финансовое обеспечение мер по ликвидации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 Разрабатывает предложения для Кабинета Министров Чувашской Республики п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зданию, накоплению, хранению и использованию запасов материально-технических, продовольственных, медицинских и иных средств органами исполнительной власти Чувашской Республики для выполнения задач в области гражданской обороны и ликвидации последствий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ыпуску из республиканского материального резерва Чувашской Республики материальных це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вершенствованию и поддержанию в готовности региональной автоматизированной системы централизованного оповещения населения Чувашской Республ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зданию, реорганизации и ликвидации содержащихся за счет средств республиканского бюджета Чувашской Республики поисково-спасательных подразделений, подразделений противопожарной службы Чувашской Республики для выполнения задач в области защиты населения и территорий от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тверждению перечня организаций, находящихся в ведении органов исполнительной власти Чувашской Республики, в которых в обязательном порядке создается пожарная охрана, содержащаяся за счет средств республиканского бюджета Чувашской Республи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Разрабатывает предлож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 представляемым проектам нормативных правовых актов Российской Федерации и Чувашской Республики по вопросам, отнесенным к ведению Госкомит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 формированию бюджетных показателей по подведомственным Госкомитету организациям и мероприятиям государственных и республиканских целевых программ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финансируемым из республиканского бюджета Чувашской Республи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Разрабатыв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ежегодный государственный доклад о состоянии защиты населения и территории Чувашской Республики от чрезвычайных ситуаций природного и техногенного характера на основании материалов, представленных территориальными органами федеральных органов исполнительной власти, органами исполнительной власти Чувашской Республики, органами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етодические рекомендации для органов исполнительной власти Чувашской Республики, органов местного самоуправления и организац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налитические материалы для органов исполнительной власти Чувашской Республики, органов местного самоуправления и организаций и обобщает имеющуюся информацию о состоянии работы органов управления по делам гражданской обороны и чрезвычайным ситуациям, подразделений государственной противопожарной службы, аварийно-спасательных служб и формир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нформационные бюллетени о состоянии защиты населения и территории Чувашской Республики, обеспечения пожарной безопасности, безопасности люде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осударственные задания в отношении подведомственных Госкомитету организаций и осуществляет финансовое обеспечение выполнения государственных зад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вместно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ланирующие документы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утверждаемые Председателем Кабинета Министров Чувашской Республ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ланирующие документы по подготовке и проведению эвакуации населения, материальных и культурных ценностей в безопасные районы, их размещению, развертыванию лечебно-профилактических и других учреждений, необходимых для первоочередного жизнеобеспечения пострадавшего населения в случае возникновения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ложения органам исполнительной власти Чувашской Республики, органам местного самоуправления по совершенствованию деятельност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6. Получает через органы повседневного управления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 информацию об угрозе возникновения или факте чрезвычайной ситуации, требующую совместных действий органов исполнительной власти Чувашской Республики, органов местного самоуправления и организаций, осуществляет обработку и анализ данных о чрезвычайной ситуации с целью определения ее масштаба и возможных последствий для принятия оперативных решений по реагированию на чрезвычайную ситуацию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 Выступает государственным заказчиком п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еализации мероприятий государственных программ Чувашской Республики, республиканских и ведомственных целевых программ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ключению государственных контрактов по итогам размещения государственных заказов Чувашской Республики на поставки материальных ценностей, подлежащих хранению в республиканском материальном резерве Чувашской Республ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змещению заказов на поставки товаров, выполнение работ, оказание услуг для государственных нужд Чувашской Республики в установленной сфере деятель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 Исполняет функции аппара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нтитеррористической комиссии в Чувашской Республи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авительственн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 Содействует формированию, укреплению и развитию подразделений муниципальной и добровольной пожарной охран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0. Исполняет функции координатора по:</w:t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r>
        <w:rPr>
          <w:sz w:val="26"/>
          <w:szCs w:val="26"/>
        </w:rPr>
        <w:t>проведению тематических совещаний, семинаров, конференций по вопросам гражданской обороны, предупреждения и ликвидации чрезвычайных ситуаций природного и техногенного характера, обеспечения пожарной безопасности и безопасности людей на водных объектах, подготовке предложений по результатам этих мероприятий для органов исполнительной власти Чувашской Республики, органов местного самоуправления и организаций;</w:t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r>
        <w:rPr>
          <w:sz w:val="26"/>
          <w:szCs w:val="26"/>
        </w:rPr>
        <w:t>подготовке, переподготовке и повышению квалификации должностных лиц и специалистов системы гражданской обороны и ТП РСЧС Чувашской Республики по вопросам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autoSpaceDE w:val="false"/>
        <w:spacing w:lineRule="auto" w:line="2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деятельности учреждений сети наблюдения и лабораторного контроля.</w:t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r>
        <w:rPr>
          <w:sz w:val="26"/>
          <w:szCs w:val="26"/>
        </w:rPr>
        <w:t>3.11. Обеспечивает сохранность специального имущества на складах гражданской обороны.</w:t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r>
        <w:rPr>
          <w:sz w:val="26"/>
          <w:szCs w:val="26"/>
        </w:rPr>
        <w:t>3.12. Поддерживает в постоянной готовности запасный пункт управления Кабинета Министров Чувашской Республики, подвижной пункт управления Председателя Кабинета Министров Чувашской Республики – руководителя гражданской обороны.</w:t>
      </w:r>
    </w:p>
    <w:p>
      <w:pPr>
        <w:pStyle w:val="Normal"/>
        <w:autoSpaceDE w:val="false"/>
        <w:spacing w:lineRule="auto" w:line="2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3. Реализует:</w:t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r>
        <w:rPr>
          <w:sz w:val="26"/>
          <w:szCs w:val="26"/>
        </w:rPr>
        <w:t>полномочия учредителя по подготовке предложений по созданию, реорганизации, ликвидации организаций, находящихся в ведении Госкомитета, утверждению их уставов, программ деятельности, заключению трудовых договоров с их руководителями.</w:t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r>
        <w:rPr>
          <w:sz w:val="26"/>
          <w:szCs w:val="26"/>
        </w:rPr>
        <w:t>установленное бюджетным законодательством Российской Федерации право главного распорядителя средств республиканского бюджета Чувашской Республики контроля за эффективным и целевым использованием бюджетных средств подведомственными Госкомитету организациями и утверждения их годовой бухгалтерской отчетности.</w:t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r>
        <w:rPr>
          <w:sz w:val="26"/>
          <w:szCs w:val="26"/>
        </w:rPr>
        <w:t>3.14. Координирует работу органов исполнительной власти Чувашской Республики по выполнению на территории Чувашской Республики мероприятий в области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spacing w:lineRule="auto" w:line="2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5. Осуществляет в пределах установленных полномочий:</w:t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r>
        <w:rPr>
          <w:sz w:val="26"/>
          <w:szCs w:val="26"/>
        </w:rPr>
        <w:t>контроль за деятельностью подведомственных Госкомитету организаций;</w:t>
      </w:r>
    </w:p>
    <w:p>
      <w:pPr>
        <w:pStyle w:val="Normal"/>
        <w:autoSpaceDE w:val="false"/>
        <w:spacing w:lineRule="auto" w:line="2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надзор за выполнением на территории Чувашской Республики мероприятий по предупреждению чрезвычайных ситуаций и действиям при их возникнове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правовое информирование и правовое просвещение населения в порядке, предусмотренном Федеральным законом «О бесплатной юридической помощи в Российской Федерации».</w:t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r>
        <w:rPr>
          <w:sz w:val="26"/>
          <w:szCs w:val="26"/>
        </w:rPr>
        <w:t>3.16. Обобщает и представляет в установленном законодательством порядке отчетность по направлениям своей деятельности в федеральные органы исполнительной власти и органы исполнительной власти Чувашской Республики.</w:t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r>
        <w:rPr>
          <w:sz w:val="26"/>
          <w:szCs w:val="26"/>
        </w:rPr>
        <w:t>3.17. Обеспечивает в установленном законодательством Российской Федерации порядке защиту сведений, составляющих государственную тайну, техническую защиту информации и осуществляет выполнение мероприятий по мобилизационной подготовке в Госкомитете.</w:t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r>
        <w:rPr>
          <w:sz w:val="26"/>
          <w:szCs w:val="26"/>
        </w:rPr>
        <w:t>3.18. Рассматривает и готовит ответы на поступившие в Госкомитет обращения граждан и организаций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6"/>
          <w:szCs w:val="26"/>
        </w:rPr>
        <w:t>3.19. Взаимодействует с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при создании, хранении, использовании и восстановлении страхового фонда документации, предназначенного для ликвидации последствий чрезвычайных ситуаций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6"/>
          <w:szCs w:val="26"/>
        </w:rPr>
        <w:t>3.20. Готовит информацию о деятельности Госкомитета и подведомственных ему организаций для размещения в средствах массовой информации, информационно-телекоммуникационной сети Интернет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6"/>
          <w:szCs w:val="26"/>
        </w:rPr>
        <w:t>3.21. Оказывает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вую и информационную помощь органам управления по делам гражданской обороны и чрезвычайным ситуациям, подразделениям противопожарной службы Чувашской Республики, аварийно-спасательным службам и формированиям;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0"/>
        <w:rPr/>
      </w:pPr>
      <w:r>
        <w:rPr>
          <w:sz w:val="26"/>
          <w:szCs w:val="26"/>
        </w:rPr>
        <w:t xml:space="preserve">бесплатную юридическую помощь гражданам в виде правового консультирования в устной и письменной форме по вопросам, относящимся к компетенции Госкомитета, </w:t>
      </w:r>
      <w:bookmarkStart w:id="4" w:name="OLE_LINK4"/>
      <w:bookmarkStart w:id="5" w:name="OLE_LINK3"/>
      <w:r>
        <w:rPr>
          <w:sz w:val="26"/>
          <w:szCs w:val="26"/>
        </w:rPr>
        <w:t xml:space="preserve">в соответствии с Законом Чувашской Республики «О бесплатной юридической помощи в Чувашской Республике» и </w:t>
      </w:r>
      <w:bookmarkEnd w:id="4"/>
      <w:bookmarkEnd w:id="5"/>
      <w:r>
        <w:rPr>
          <w:sz w:val="26"/>
          <w:szCs w:val="26"/>
        </w:rPr>
        <w:t>в порядке, установленном законодательством Российской Федерации для рассмотрения обращений граждан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2. Вносит в установленном порядке предложения по награждению работников системы гражданской обороны и ТП РСЧС Чувашской Республики государственными наградами и знаками отличия Российской Федерации и государственными наградами Чувашской Республики.»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6"/>
          <w:szCs w:val="26"/>
        </w:rPr>
        <w:t>2) перечень организаций, находящихся в ведении Государственного комитета Чувашской Республики по делам гражданской обороны и чрезвычайным ситуациям (приложение № 2), утвержденный указанным постановлением, изложить в следующей редакции: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/>
      </w:pPr>
      <w:r>
        <w:rPr>
          <w:b/>
          <w:caps/>
          <w:sz w:val="26"/>
          <w:szCs w:val="26"/>
        </w:rPr>
        <w:t xml:space="preserve">«П е р е ч е н ь 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й, находящихся в ведении Государственного комитета 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вашской Республики по делам гражданской обороны </w:t>
      </w:r>
    </w:p>
    <w:p>
      <w:pPr>
        <w:pStyle w:val="Normal"/>
        <w:spacing w:lineRule="auto" w:line="232"/>
        <w:jc w:val="center"/>
        <w:rPr/>
      </w:pPr>
      <w:r>
        <w:rPr>
          <w:b/>
          <w:sz w:val="26"/>
          <w:szCs w:val="26"/>
        </w:rPr>
        <w:t>и чрезвычайным ситуациям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втономное учреждение Чувашской Республики дополнительного профессионального образования (повышения квалификации) «Учебно-методичес</w:t>
        <w:softHyphen/>
        <w:t>кий центр гражданской защиты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сударственное унитарное предприятие Чувашской Республики «Фильтр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азенное учреждение Чувашской Республики «Чувашская республиканская поисково-спасательная служба»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азенное учреждение Чувашской Республики «Чувашская республиканская противопожарная служба».»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spacing w:lineRule="auto" w:line="232"/>
        <w:rPr>
          <w:sz w:val="26"/>
          <w:szCs w:val="26"/>
        </w:rPr>
      </w:pPr>
      <w:r>
        <w:rPr>
          <w:sz w:val="26"/>
          <w:szCs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spacing w:lineRule="auto" w:line="232"/>
        <w:ind w:firstLine="709"/>
        <w:rPr/>
      </w:pP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sectPr>
      <w:headerReference w:type="default" r:id="rId14"/>
      <w:headerReference w:type="first" r:id="rId1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70" w:hanging="0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40280.0" TargetMode="External"/><Relationship Id="rId5" Type="http://schemas.openxmlformats.org/officeDocument/2006/relationships/hyperlink" Target="garantf1://17540319.0" TargetMode="External"/><Relationship Id="rId6" Type="http://schemas.openxmlformats.org/officeDocument/2006/relationships/hyperlink" Target="garantf1://17540425.6" TargetMode="External"/><Relationship Id="rId7" Type="http://schemas.openxmlformats.org/officeDocument/2006/relationships/hyperlink" Target="garantf1://17508762.0" TargetMode="External"/><Relationship Id="rId8" Type="http://schemas.openxmlformats.org/officeDocument/2006/relationships/hyperlink" Target="garantf1://17507284.0" TargetMode="External"/><Relationship Id="rId9" Type="http://schemas.openxmlformats.org/officeDocument/2006/relationships/hyperlink" Target="garantf1://17526099.0" TargetMode="External"/><Relationship Id="rId10" Type="http://schemas.openxmlformats.org/officeDocument/2006/relationships/hyperlink" Target="garantf1://17528005.0" TargetMode="External"/><Relationship Id="rId11" Type="http://schemas.openxmlformats.org/officeDocument/2006/relationships/hyperlink" Target="garantf1://17540280.1002" TargetMode="External"/><Relationship Id="rId12" Type="http://schemas.openxmlformats.org/officeDocument/2006/relationships/hyperlink" Target="garantf1://17540280.1003" TargetMode="External"/><Relationship Id="rId13" Type="http://schemas.openxmlformats.org/officeDocument/2006/relationships/hyperlink" Target="garantf1://17540280.100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8:00Z</dcterms:created>
  <dc:creator>Администратор</dc:creator>
  <dc:description/>
  <cp:keywords/>
  <dc:language>en-US</dc:language>
  <cp:lastModifiedBy>mash2</cp:lastModifiedBy>
  <cp:lastPrinted>2012-05-11T09:40:00Z</cp:lastPrinted>
  <dcterms:modified xsi:type="dcterms:W3CDTF">2012-05-12T05:54:00Z</dcterms:modified>
  <cp:revision>18</cp:revision>
  <dc:subject/>
  <dc:title>Проект</dc:title>
</cp:coreProperties>
</file>