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244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4320" w:leader="none"/>
        </w:tabs>
        <w:spacing w:lineRule="auto" w:line="244"/>
        <w:ind w:right="5110" w:hanging="0"/>
        <w:jc w:val="both"/>
        <w:rPr/>
      </w:pPr>
      <w:r>
        <w:rPr>
          <w:rFonts w:cs="Times New Roman" w:ascii="Times New Roman" w:hAnsi="Times New Roman"/>
          <w:b/>
          <w:sz w:val="26"/>
        </w:rPr>
        <w:t>О внесении изменений в постановление Кабинета Министров Чувашской Республики от 26 октября 2011 г. № 468</w:t>
      </w:r>
    </w:p>
    <w:p>
      <w:pPr>
        <w:pStyle w:val="Normal"/>
        <w:autoSpaceDE w:val="false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нести в постановление Кабинета Министров Чувашской Республики от 26 октября 2011 г. № 468 «Вопросы Министерства природных ресурсов и экологии Чувашской Республики» (с изменениями, внесенными постановлением Кабинета Министров Чувашской Республики от 28 декабря 2011 г. № 632) следующие изменения:</w:t>
      </w:r>
    </w:p>
    <w:p>
      <w:pPr>
        <w:pStyle w:val="ConsPlu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6"/>
        </w:rPr>
        <w:t>1) в Положении о Министерстве природных ресурсов и экологии Чувашской Республики (приложение № 1), утвержденном указанным постановлением:</w:t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зделе III «Функции»:</w:t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3.1:</w:t>
      </w:r>
    </w:p>
    <w:p>
      <w:pPr>
        <w:pStyle w:val="ConsPlu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6"/>
        </w:rPr>
        <w:t>в абзаце третьем слова «по мониторингу земель» заменить словами «по государственному мониторингу земель»;</w:t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бзац восьмой изложить в следующей редакции: </w:t>
      </w:r>
    </w:p>
    <w:p>
      <w:pPr>
        <w:pStyle w:val="ConsPlu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6"/>
        </w:rPr>
        <w:t>«предложения по порядку пользования участками недр местного значения.»;</w:t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3.6:</w:t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 третий изложить в следующей редакции:</w:t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организатора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;»;</w:t>
      </w:r>
    </w:p>
    <w:p>
      <w:pPr>
        <w:pStyle w:val="ConsPlu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6"/>
        </w:rPr>
        <w:t>в абзаце седьмом слова «на право пользования участками недр с целью разработки месторождений общераспространенных полезных ископаемых» заменить словами «относительно участков недр местного значения»;</w:t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 второй пункта 3.10 изложить в следующей редакции:</w:t>
      </w:r>
    </w:p>
    <w:p>
      <w:pPr>
        <w:pStyle w:val="ConsPlu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6"/>
        </w:rPr>
        <w:t>«пределах своей компетенции в осуществлении государственного экологического мониторинга (государственного мониторинга окружающей среды) с правом формирования и обеспечения функционирования территориальных систем наблюдения за состоянием окружающей среды на территории Чувашской Республики, являющихся частью единой системы государственного экологического мониторинга (государственного мониторинга окружающей среды);»;</w:t>
      </w:r>
    </w:p>
    <w:p>
      <w:pPr>
        <w:pStyle w:val="ConsPlu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6"/>
        </w:rPr>
        <w:t>в пункте 3.11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 второй после слов «охраной недр» дополнить словами «в отношении участков недр местного значения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полнить абзацами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>«контроль за деятельностью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>правовое информирование и правовое просвещение населения в порядке, предусмотренном Федеральным законом «О бесплатной юридической помощи в Российской Федерации.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>пункт 3.14 дополнить абзацем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>«проекты округов горно-санитарной охраны и зон санитарной охраны водных объектов, используемых для питьевого и хозяйственно-бытового водоснабжения, а также в лечебных целях.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>в пункте 3.18 слова «недрами с целью разработки месторождений общераспространенных полезных ископаемых» заменить словами «участками недр местного значения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3.19 слова «мониторинга земель» заменить словами «государственного мониторинга земель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дополнить пунктом 3.2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«3.25. 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Министерства, </w:t>
      </w:r>
      <w:bookmarkStart w:id="0" w:name="OLE_LINK4"/>
      <w:bookmarkStart w:id="1" w:name="OLE_LINK3"/>
      <w:r>
        <w:rPr>
          <w:sz w:val="26"/>
          <w:szCs w:val="26"/>
        </w:rPr>
        <w:t xml:space="preserve">в соответствии с Законом Чувашской Республики «О бесплатной юридической помощи в Чувашской Республике» и </w:t>
      </w:r>
      <w:bookmarkEnd w:id="0"/>
      <w:bookmarkEnd w:id="1"/>
      <w:r>
        <w:rPr>
          <w:sz w:val="26"/>
          <w:szCs w:val="26"/>
        </w:rPr>
        <w:t>в порядке, установленном законодательством Российской Федерации для рассмотрения обращений граждан.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в абзаце седьмом пункта 4.1 раздела </w:t>
      </w:r>
      <w:r>
        <w:rPr>
          <w:rFonts w:cs="Times New Roman" w:ascii="Times New Roman" w:hAnsi="Times New Roman"/>
          <w:sz w:val="26"/>
          <w:lang w:val="en-US"/>
        </w:rPr>
        <w:t>IV</w:t>
      </w:r>
      <w:r>
        <w:rPr>
          <w:rFonts w:cs="Times New Roman" w:ascii="Times New Roman" w:hAnsi="Times New Roman"/>
          <w:sz w:val="26"/>
        </w:rPr>
        <w:t xml:space="preserve"> «Права» слова «документальные и иные проверки органов местного самоуправления и» заменить словами «документарные и иные проверк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>2) перечень организаций, находящихся в введении Министерства природных ресурсов и экологии Чувашской Республики (приложение № 2), утвержденный указанным постановлением, дополнить пунктом 18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18. Государственное унитарное предприятие Чувашской Республики «Чувашский лесхоз».».</w:t>
      </w:r>
    </w:p>
    <w:p>
      <w:pPr>
        <w:pStyle w:val="ConsPlusNormal"/>
        <w:widowControl/>
        <w:spacing w:lineRule="auto" w:line="232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lineRule="auto" w:line="232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lineRule="auto" w:line="232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2:00Z</dcterms:created>
  <dc:creator>minpriroda64</dc:creator>
  <dc:description/>
  <cp:keywords/>
  <dc:language>en-US</dc:language>
  <cp:lastModifiedBy>mash2</cp:lastModifiedBy>
  <cp:lastPrinted>2012-05-10T15:04:00Z</cp:lastPrinted>
  <dcterms:modified xsi:type="dcterms:W3CDTF">2012-05-12T05:52:00Z</dcterms:modified>
  <cp:revision>6</cp:revision>
  <dc:subject/>
  <dc:title>ПРОЕКТ</dc:title>
</cp:coreProperties>
</file>