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ледующие распоряжения Президента Чувашской Республ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19 декабря 2005 г. № 165-рп (с изменениями, внесенными распоряжениями Президента Чувашской Республики от 19 мая 2006 г.</w:t>
        <w:br/>
        <w:t>№ 45-рп, от 7 декабря 2006 г. № 145-рп, от 28 декабря 2007 г. № 175-рп, от</w:t>
        <w:br/>
        <w:t>12 января 2009 г. № 1-рп, от 13 апреля 2009 г. № 33-рп, от 19 января 2010 г. № 6-рп, от 3 февраля 2010 г. № 15-рп, от 26 мая 2010 г. № 74-рп, от 26 января 2011 г. № 14-рп, от 10 мая 2011 г. № 70-рп, от 9 декабря 2011 г.</w:t>
        <w:br/>
        <w:t>№ 211-рп)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Образовать аттестационную комиссию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8"/>
        <w:gridCol w:w="5591"/>
      </w:tblGrid>
      <w:tr>
        <w:trPr/>
        <w:tc>
          <w:tcPr>
            <w:tcW w:w="30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С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Главы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Главы Чувашской Республики – начальник Государственно-правового управления Главы Чувашской Республики (заместитель председателя комисс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Л.В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сударственной гражданской службы, кадровой политики и государственных наград Администрации Главы Чувашской Республики 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nformat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Н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молодежной политики Чувашской Республ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И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Главы Чувашской Республики – начальник Управления внутренне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nformat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Н.В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 А.П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Л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пециального отдела Администрации Главы Чувашской Республик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аттестационной комиссии входят три представителя научных и образовательных учреждений, других организаций, приглашаемых в качестве независимых экспертов, а также представитель нанимателя государственного гражданского служащего Чувашской Республики, подлежащего аттестации (сдающего квалификационный экзамен) (далее – аттестуемый), и (или) уполномоченный им государственный гражданский служащий Чувашской Республики из подразделения, в котором аттестуемый замещает должность государственной гражданской службы Чувашской Республи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</w:t>
        <w:br/>
        <w:t>2008 г. № 39-рп, от 12 января 2009 г. № 1-рп, от 28 октября  2009 г.</w:t>
        <w:br/>
        <w:t>№ 120-рп, от 24 декабря 2009 г. № 150-рп, от 3 февраля 2010 г. № 15-рп,</w:t>
        <w:br/>
        <w:t>от 29 апреля 2010 г. № 52-рп, от 27 июля 2010 г. № 109-рп, от 27 октября 2010 г. № 169-рп, от 25 декабря 2010 г. № 205-рп, от 26 января 2011 г.</w:t>
        <w:br/>
        <w:t>№ 14-рп, от 4 марта 2011 г. № 35-рп, от 14 июля 2011 г. № 116-рп, от</w:t>
        <w:br/>
        <w:t>14 ноября 2011 г. № 188-рп, Указом Президента Чувашской Республики от 20 декабря 2011 г. № 12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проведению административной реформы (приложение № 2), утвержденного указанным распоряжением, Моторина И.Б., Таланцеву Г.П., Варсонофьева В.В., Сидоренко А.Н. и вв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4"/>
        <w:gridCol w:w="5604"/>
      </w:tblGrid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ова А.П.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у Л.В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государственной гражданской службы, кадровой политики и государственных наград Администрации Главы Чувашской Республики 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С.В.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Кабинета Министров Чувашской Республики – министр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Н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Государственного комитета Чувашской Республики по связи и информатизации;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ложить наименования должностей Иванова А.С., Семеновой И.В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51"/>
        <w:gridCol w:w="5617"/>
      </w:tblGrid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 А.С.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абинета Министров Чувашской Республики – Руководитель Администрации Главы Чувашской Республики (председатель Комиссии)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Главы Чувашской Республики – начальник Государственно-правового управления Главы Чувашской Республики»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янва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рг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BA5811D03C8B5EE4406AB6F35A59C63660193CEC0F021EDC793C948476ECE731F5D93825DC6EEE86A25CzFi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2:00Z</dcterms:created>
  <dc:creator>Администратор</dc:creator>
  <dc:description/>
  <cp:keywords/>
  <dc:language>en-US</dc:language>
  <cp:lastModifiedBy>mash1</cp:lastModifiedBy>
  <cp:lastPrinted>2012-01-26T15:16:00Z</cp:lastPrinted>
  <dcterms:modified xsi:type="dcterms:W3CDTF">2012-01-30T09:32:00Z</dcterms:modified>
  <cp:revision>4</cp:revision>
  <dc:subject/>
  <dc:title>Проект</dc:title>
</cp:coreProperties>
</file>