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 В соответствии со статьей 5 Закона Чувашской Республики «Об управлении и распоряжении государственной собственностью Чувашской Республики» безвозмездно принять из муниципальной собственности города Чебоксары Чувашской Республики в государственную собственность Чувашской Республики нежилое помещение общей площадью 1416,40 кв. метра, расположенное по адресу: Чувашская Республика, г. Чебоксары, ул. Р. Зорге, д. 1, помещение № 1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. Министерству имущественных и земельных отношений Чувашской Республики осуществить принятие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TextBodyIndent"/>
        <w:rPr/>
      </w:pPr>
      <w:r>
        <w:rPr/>
        <w:t>Чувашской Республики                                                                    И.Мотор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 из муниципальной собственности  города Чебоксары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сударственную собственность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ем Министерства культуры, по делам национальностей, информационной политики и архивного дела Чувашской Республики и решением Чебоксарского городского Собрания депутатов от 06.03.2012 № 505 «О передаче нежилого помещения, расположенного по адресу: г.Чебоксары, ул. Р.Зорге, д.1, в государственную собственность Чувашской Республики». </w:t>
      </w:r>
    </w:p>
    <w:p>
      <w:pPr>
        <w:pStyle w:val="TextBodyIndent"/>
        <w:rPr/>
      </w:pPr>
      <w:r>
        <w:rPr>
          <w:szCs w:val="26"/>
        </w:rPr>
        <w:t>Проектом распоряжения Кабинета Министров Чувашской Республики предлагается принять объект недвижимости в государственную собственность Чувашской Республики из муниципальной собственности города Чебоксары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объект недвижимости в настоящее время используется на праве аренды бюджетным учреждением Чувашской Республики «Чувашская Республиканская специальная библиотека им. Л.Н.Толстого» Министерства культуры, по делам национальностей, информационной политики и архивного дела Чувашской Республики. Годовая сумма арендной платы за 2011 год составила 280,4 тыс.руб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бюджетным учреждением Чувашской Республики «Чувашская Республиканская специальная библиотека им. Л.Н.Толстого» Министерства культуры, по делам национальностей, информационной политики и архивного дела Чувашской Республики уставной деятельности вышеупомянутый объект после его принятия в государственную собственность Чувашской Республики будет закреплен за учреждением на праве оперативного 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ношений Чувашской Республики                                                  С.А. Енилина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езвозмездной передаче имущества из муниципальной собственности  города Чебоксары Чувашской Республики в государственную собственность Чувашской Республи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а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Чебоксар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«Библиотека имени Л.Н. Толстого» Минкультур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Главы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Дата получения проекта Администрацией Главы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безвозмездной передаче имущества из муниципальной собственности  города Чебоксары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64-21-45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Карлинов Сергей Васильевич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9:00Z</dcterms:created>
  <dc:creator>11</dc:creator>
  <dc:description/>
  <cp:keywords/>
  <dc:language>en-US</dc:language>
  <cp:lastModifiedBy>mash1</cp:lastModifiedBy>
  <cp:lastPrinted>2012-04-05T16:00:00Z</cp:lastPrinted>
  <dcterms:modified xsi:type="dcterms:W3CDTF">2012-04-09T09:09:00Z</dcterms:modified>
  <cp:revision>56</cp:revision>
  <dc:subject/>
  <dc:title>Проект</dc:title>
</cp:coreProperties>
</file>