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4992" w:hanging="0"/>
        <w:rPr/>
      </w:pPr>
      <w:r>
        <w:rPr/>
        <w:t>О распределении в 2012 году субсидий из республиканского бюджета Чувашской Республики бюджетам городских округов на реализацию мероприятий Республиканской целевой программы энергосбережения в Чувашской Республике на 2010–2015 годы и на период до 2020 год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2 год и на плановый период 2013 и 2014 годов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 Утвердить прилагаемое </w:t>
      </w:r>
      <w:hyperlink r:id="rId5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в 2012 году субсидий из республиканского бюджета Чувашской Республики бюджетам городских округов на реализацию мероприятий Республиканской целевой программы энергосбережения в Чувашской Республике на 2010–2015 годы и на период до 2020 год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2. Признать утратившим силу постановление Кабинета Министров Чувашской Республики от 28 декабря 2011 г. № 617 «О распределении в 2011 году субсидий из республиканского бюджета Чувашской Республики бюджетам городских округов на реализацию мероприятий Республиканской целевой программы энергосбережения в Чувашской Республике на 2010–2015 годы и на период до 2020 года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bookmarkStart w:id="0" w:name="RANGE!A1%3AC17"/>
      <w:bookmarkEnd w:id="0"/>
      <w:r>
        <w:rPr>
          <w:sz w:val="26"/>
          <w:szCs w:val="26"/>
        </w:rPr>
        <w:t>УТВЕРЖДЕНО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0.05.2012   № 1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А С П Р Е Д Е Л Е Н И 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2012 году субсидий из республиканского бюджета Чувашской Республики бюджетам городских округов на реализацию мероприятий Республиканской целевой программы энергосбережения в Чувашской Республике на </w:t>
        <w:br/>
        <w:t xml:space="preserve">                                  2010–2015 годы и на период до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4464"/>
      </w:tblGrid>
      <w:tr>
        <w:trPr>
          <w:trHeight w:val="299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городских округов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, </w:t>
              <w:br/>
              <w:t>тыс. рублей</w:t>
            </w:r>
          </w:p>
        </w:tc>
      </w:tr>
      <w:tr>
        <w:trPr>
          <w:trHeight w:val="299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2,12</w:t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4,60</w:t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196,7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1984;fld=134" TargetMode="External"/><Relationship Id="rId5" Type="http://schemas.openxmlformats.org/officeDocument/2006/relationships/hyperlink" Target="consultantplus://offline/main?base=RLAW098;n=42206;fld=134;dst=1000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9:00Z</dcterms:created>
  <dc:creator>Neproizv3</dc:creator>
  <dc:description/>
  <cp:keywords/>
  <dc:language>en-US</dc:language>
  <cp:lastModifiedBy>mash2</cp:lastModifiedBy>
  <cp:lastPrinted>2012-05-03T16:26:00Z</cp:lastPrinted>
  <dcterms:modified xsi:type="dcterms:W3CDTF">2012-05-11T06:44:00Z</dcterms:modified>
  <cp:revision>10</cp:revision>
  <dc:subject/>
  <dc:title>Проект</dc:title>
</cp:coreProperties>
</file>