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/>
      </w:pPr>
      <w:r>
        <w:rPr/>
        <w:t>О признании утратившими силу некоторых решений Кабинета Министров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4 ноября 2002 г. № 283 «О 125-летии со дня рождения Н.В. Николь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8 февраля 2003 г. № 41 «О подготовке и издании многотомной чувашской энциклопед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4 ноября 2010 г. № 392 «Об организационном комитете по подготовке и празднованию 100-летия со дня рождения Якова Ухса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ы 3 и 10 пункта 1 постановления Кабинета Министров Чувашской Республики от 28 декабря 2011 г. № 639 «О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марта 2003 г. № 83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пятьдесят пятый – шестьдесят первый пункта 1 распоряжения Кабинета Министров Чувашской Республики от 24 октября 2005 г. № 359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венадцатый – шестнадцатый распоряжения Кабинета Министров Чувашской Республики от 13 февраля 2006 г. № 24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5 распоряжения Кабинета Министров Чувашской Республики от </w:t>
        <w:br/>
        <w:t>14 ноября 2006 г. № 31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4 распоряжения Кабинета Министров Чувашской Республики от </w:t>
        <w:br/>
        <w:t>21 мая 2008 г. № 135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3 распоряжения Кабинета Министров Чувашской Республики от </w:t>
        <w:br/>
        <w:t>17 февраля 2009 г. № 48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 июля 2009 г. № 20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3 распоряжения Кабинета Министров Чувашской Республики от </w:t>
        <w:br/>
        <w:t>11 июня 2010 г. № 17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3 распоряжения Кабинета Министров Чувашской Республики от </w:t>
        <w:br/>
        <w:t>16 ноября 2010 г. № 387-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7 декабря 2010 г. № 417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7 февраля 2011 г. № 38-р;</w:t>
      </w:r>
    </w:p>
    <w:p>
      <w:pPr>
        <w:pStyle w:val="2"/>
        <w:ind w:firstLine="709"/>
        <w:rPr/>
      </w:pPr>
      <w:r>
        <w:rPr/>
        <w:t>пункты 3 и 7 распоряжения Кабинета Министров Чувашской Республики от 20 апреля 2011 г. № 140-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И.Мотор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ind w:right="4750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1:00Z</dcterms:created>
  <dc:creator>cult</dc:creator>
  <dc:description/>
  <cp:keywords/>
  <dc:language>en-US</dc:language>
  <cp:lastModifiedBy>mash2</cp:lastModifiedBy>
  <cp:lastPrinted>2012-04-27T16:09:00Z</cp:lastPrinted>
  <dcterms:modified xsi:type="dcterms:W3CDTF">2012-05-11T06:41:00Z</dcterms:modified>
  <cp:revision>11</cp:revision>
  <dc:subject/>
  <dc:title>  ПРОЕКТ</dc:title>
</cp:coreProperties>
</file>