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  <w:lang w:val="en-US" w:eastAsia="en-US"/>
        </w:rPr>
      </w:pPr>
      <w:r>
        <w:rPr>
          <w:b w:val="false"/>
          <w:bCs w:val="false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pt;width:484.5pt;height:127.5pt" coordorigin="-215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8"/>
        </w:rPr>
        <w:t>О внесении изменений в постановление Кабинета Министров Чувашской Республики от 11 августа 2011 г. № 319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 Внести в постановление Кабинета Министров Чувашской Республики от 11 августа 2011 г. № 319 «Об утверждении </w:t>
      </w:r>
      <w:hyperlink r:id="rId4">
        <w:r>
          <w:rPr>
            <w:rStyle w:val="InternetLink"/>
            <w:sz w:val="26"/>
            <w:szCs w:val="28"/>
          </w:rPr>
          <w:t>Правил</w:t>
        </w:r>
      </w:hyperlink>
      <w:r>
        <w:rPr>
          <w:sz w:val="26"/>
          <w:szCs w:val="28"/>
        </w:rPr>
        <w:t xml:space="preserve"> предоставления в 2011 году средств из республиканского бюджета Чувашской Республики на осуществление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, переданных в соответствии с Федеральным законом «О присяжных заседателях федеральных судов общей юрисдикции в Российской Федерации» органам исполнительной власти субъектов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преамбуле слова «и Закона Чувашской Республики «О республиканском бюджете Чувашской Республики на 2011 год и на плановый период 2012 и 2013 годов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ункте 1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Правилах предоставления в 2011 году средств из республиканского бюджета Чувашской Республики на осуществление полномочий Российской Федерации по составлению (изменению, дополнению) списков кандидатов в присяжные заседатели федеральных судов общей юрисдикции в Российской Федерации, переданных в соответствии с Федеральным законом «О присяжных заседателях федеральных судов общей юрисдикции в Российской Федерации» органам исполнительной власти субъектов Российской Федерации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наименовании и разделе I «Общие положения» слова «в 2011 году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ункт 2.1 раздела II «Порядок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«2.1. Предоставление средств на цели, указанные в разделе I «Общие положения» настоящих Правил, осуществляется за счет средств республиканского бюджета Чувашской Республики, предусмотренных по разделу 0100 «Общегосударственные вопросы», подразделу 0105 «Судебная система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 – Министерству юстиции Чувашской Республики (далее – Минюст Чувашии).»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1426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3:00Z</dcterms:created>
  <dc:creator>minust2</dc:creator>
  <dc:description/>
  <cp:keywords/>
  <dc:language>en-US</dc:language>
  <cp:lastModifiedBy>mash2</cp:lastModifiedBy>
  <cp:lastPrinted>2012-04-24T09:44:00Z</cp:lastPrinted>
  <dcterms:modified xsi:type="dcterms:W3CDTF">2012-05-11T05:56:00Z</dcterms:modified>
  <cp:revision>15</cp:revision>
  <dc:subject/>
  <dc:title>ПРАВИЛА</dc:title>
</cp:coreProperties>
</file>