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граничительные мероприятия (карантин) по бешенству на личном подворье Энтиной Татьяны Герольдовны, проживающей по адресу: Чувашская Республика, Ядринский район, д. Талой, ул. Октябрьская, д. 11, с 31 июл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Энтиной Т.Г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й ветеринарной службе Чувашской Республики  разработать и утвердить комплексный план  мероприятий по ликвидации очага бешенства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1 июля 2012 год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3-рг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2</cp:lastModifiedBy>
  <cp:lastPrinted>2012-07-30T13:59:00Z</cp:lastPrinted>
  <dcterms:modified xsi:type="dcterms:W3CDTF">2012-07-31T04:43:00Z</dcterms:modified>
  <cp:revision>16</cp:revision>
  <dc:subject/>
  <dc:title>(Проект)</dc:title>
</cp:coreProperties>
</file>