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июня 2003 г. № 148 «О мерах по подготовке спортсменов Чувашской Республики к Олимпийским играм и международным соревнованиям» за заслуги перед Чувашской Республикой, высокие спортивные достижения на чемпионате Европы по спорту глухих – легкая атлетика, проходившем в г. Таллин (Эстония) в период с 16 по 18 марта 2012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121500 рублей, из них: </w:t>
      </w:r>
    </w:p>
    <w:p>
      <w:pPr>
        <w:pStyle w:val="TextBody"/>
        <w:ind w:firstLine="709"/>
        <w:rPr/>
      </w:pPr>
      <w:r>
        <w:rPr>
          <w:sz w:val="26"/>
          <w:szCs w:val="26"/>
        </w:rPr>
        <w:t>Андрееву Андрею Геннадь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, обладателю золотой медали в беге на 800 м, – в размере 45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акину Ивану Борисо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, обладателю серебряной медали в прыжках в длину, – в размере 36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сильеву Валерию Ивановичу, тренеру Андреева А.Г., – в размере 22500 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розовой Светлане Николаевне, тренеру Пакина И.Б., – в размере 18000 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57:00Z</dcterms:created>
  <dc:creator>Администратор</dc:creator>
  <dc:description/>
  <cp:keywords/>
  <dc:language>en-US</dc:language>
  <cp:lastModifiedBy>mash2</cp:lastModifiedBy>
  <cp:lastPrinted>2012-03-21T09:10:00Z</cp:lastPrinted>
  <dcterms:modified xsi:type="dcterms:W3CDTF">2012-04-04T12:48:00Z</dcterms:modified>
  <cp:revision>4</cp:revision>
  <dc:subject/>
  <dc:title>Пояснительная записка</dc:title>
</cp:coreProperties>
</file>