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439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  <w:tab w:val="left" w:pos="6237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я в постановление Кабинета Министров Чувашской Республики от 23 ноября 2011 г. № 5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абзац пятый пункта 4 Порядка выплаты ежемесячного пособия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, утвержденного постановлением Кабинета Министров Чувашской Республики от 23 ноября </w:t>
        <w:br/>
        <w:t>2011 г. № 520, изменение, заменив слова «выплачивается за текущий месяц» словами «выплачивается ежемесячно, до 10 числа текущего месяца».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3:00Z</dcterms:created>
  <dc:creator>obr-nadzor16</dc:creator>
  <dc:description/>
  <cp:keywords/>
  <dc:language>en-US</dc:language>
  <cp:lastModifiedBy>mash2</cp:lastModifiedBy>
  <cp:lastPrinted>2012-05-04T14:24:00Z</cp:lastPrinted>
  <dcterms:modified xsi:type="dcterms:W3CDTF">2012-05-11T05:55:00Z</dcterms:modified>
  <cp:revision>10</cp:revision>
  <dc:subject/>
  <dc:title>ПРОЕКТ</dc:title>
</cp:coreProperties>
</file>