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  <w:t>Внести в состав организационного комитета по подготовке и проведению Дня Республики, утвержденный распоряжением Главы Чувашской Республики от 29 февраля 2012 г. № 54-рг, следующие изменения:</w:t>
      </w:r>
    </w:p>
    <w:p>
      <w:pPr>
        <w:pStyle w:val="TextBodyIndent"/>
        <w:widowControl w:val="false"/>
        <w:ind w:firstLine="709"/>
        <w:rPr/>
      </w:pPr>
      <w:r>
        <w:rPr/>
        <w:t xml:space="preserve">вывести Лизакову Р.М., Николаева А.А. и ввести: 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1"/>
        <w:gridCol w:w="5672"/>
      </w:tblGrid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дрееву В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министра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фимова В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министра культуры, по делам национальностей и архивного дел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льникова С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министра по физической культуре, спорту и туризму Чувашской Республики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nformat"/>
        <w:widowControl w:val="false"/>
        <w:ind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ложить наименование должности Громова В.Н. в следующей редакции: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04"/>
        <w:gridCol w:w="5745"/>
      </w:tblGrid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2"/>
              </w:rPr>
              <w:t>«Громов В.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ind w:left="-702" w:right="-108" w:firstLine="709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министр строительства, архитектуры и жилищно-коммунального хозяйства Чувашской Республики».</w:t>
            </w:r>
          </w:p>
        </w:tc>
      </w:tr>
    </w:tbl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Чувашской Республики                                                                    М.Игнатьев</w:t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>27 июля 2012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72-рг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02:00Z</dcterms:created>
  <dc:creator>org13</dc:creator>
  <dc:description/>
  <cp:keywords/>
  <dc:language>en-US</dc:language>
  <cp:lastModifiedBy>mash2</cp:lastModifiedBy>
  <cp:lastPrinted>2012-07-24T10:43:00Z</cp:lastPrinted>
  <dcterms:modified xsi:type="dcterms:W3CDTF">2012-07-30T07:52:00Z</dcterms:modified>
  <cp:revision>16</cp:revision>
  <dc:subject/>
  <dc:title>РАСПОРЯЖЕНИЕ</dc:title>
</cp:coreProperties>
</file>