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1. По результатам конкурса, проведенного в 2012 году Министерством культуры, по делам национальностей и архивного дела Чувашской Республики, присудить гранты Главы Чувашской Республики для поддержки инновационных проектов в сфере культуры и искусства следующим победителям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муниципальному бюджетному учреждению культуры «Межпоселенческий информационно-культурный центр» Красноармейского сельского поселения Красноармейского района Чувашской Республики на реализацию проекта «Межрегиональный фестиваль-конкурс «Песней порадуем друзей» в размере 200000 рублей. Руководитель Яковлев Геннадий Анатольевич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муниципальному автономному образовательному учреждению дополнительного образования детей «Шумерлинская детская школа искусств № 1» на реализацию проекта «Межрегиональный АРТ-ФОРУМ» в размере 100000 рублей. Руководитель Чехулева Валентина Петровна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муниципальному автономному учреждению культуры «Дворец культуры «Восход» на реализацию проекта «Театральная неотложка» в размере 100000 рублей. Руководитель Липатова Надежда Николаевна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автономному учреждению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на реализацию проекта «Видеоверсия мюзикла «Нарспи» в размере 100000 рублей. Руководитель Казаков Николай Нилович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муниципальному бюджетному образовательному учреждению дополнительного образования детей «Чебоксарская детская музыкальная школа имени С.М. Максимова» на реализацию проекта «Фестиваль гитарного искусства «Vivat, Гитара!», посвященного 100-летию со дня рождения А. Иванова-Крамского, в размере 100000 рублей. Руководитель Васильева Екатерина Александровна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муниципальному бюджетному образовательному учреждению дополнительного образования детей «Детская школа искусств» г. Новочебоксарска Чувашской Республики на реализацию проекта «Мир традиционной чувашской народной игрушки «Пуканек» в размере 100000 рублей. Руководитель Шаркова Татьяна Васильевна;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бюджетному образовательному учреждению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на реализацию проекта «Первый Международный инструментоведческий форум «Этническая культура в эпоху глобализации: актуальные вопросы исследования народной музыки» в размере 100000 рублей. Руководитель Киселев Андрей Игоре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у с ограниченной ответственностью «САЛАМ» на реализацию проекта «Тăвансемĕр, пĕрле чухне ай юрлар-и юррине…» (Споемте, друзья, пока не пробил час разлуки) в размере 100000 рублей. Руководитель Авдеев Михаил Азарие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му учреждению Чувашской Республики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 на реализацию проекта «Передвижная выставка «Элли Юрьев – негасимый огонь творчества» в размере 100000 рублей. Руководитель Краснова Татьяна Владислав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Министерству культуры, по делам национальностей и архивного дела Чувашской Республики осуществить выплату грантов, предусмотренных пунктом 1 настоящего распо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ию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35:00Z</dcterms:created>
  <dc:creator>Neproizv3</dc:creator>
  <dc:description/>
  <cp:keywords/>
  <dc:language>en-US</dc:language>
  <cp:lastModifiedBy>mash1</cp:lastModifiedBy>
  <cp:lastPrinted>2012-07-25T13:49:00Z</cp:lastPrinted>
  <dcterms:modified xsi:type="dcterms:W3CDTF">2012-07-26T07:58:00Z</dcterms:modified>
  <cp:revision>17</cp:revision>
  <dc:subject/>
  <dc:title>Проект</dc:title>
</cp:coreProperties>
</file>