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451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/>
        <w:ind w:right="45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5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5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5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5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5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512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16 декабря 2010 г. № 436 «Об утверждении Правил предоставления в 2011–2013 годах средств из республиканского бюджета Чувашской Республики на компенсацию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(с изменениями, внесенными постановлением Кабинета Министров Чувашской Республики от 30 марта 2011 г. № 105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 годов» исключить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пункте 1 слова «в 2011–2013 годах» исключить;</w:t>
      </w:r>
    </w:p>
    <w:p>
      <w:pPr>
        <w:pStyle w:val="TextBodyIndent"/>
        <w:widowControl/>
        <w:rPr/>
      </w:pPr>
      <w:r>
        <w:rPr>
          <w:szCs w:val="26"/>
        </w:rPr>
        <w:t>в Правилах предоставления в 2011–2013 годах средств из республиканского бюджета Чувашской Республики на компенсацию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(далее – Правила), утвержденных указанным постановлением:</w:t>
      </w:r>
    </w:p>
    <w:p>
      <w:pPr>
        <w:pStyle w:val="TextBodyIndent"/>
        <w:widowControl/>
        <w:rPr/>
      </w:pPr>
      <w:r>
        <w:rPr>
          <w:szCs w:val="26"/>
        </w:rPr>
        <w:t>в наименовании слова «в 2011–2013 годах» исключить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разделе II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 слова «Законом Чувашской Республики «О республиканском бюджете Чувашской Республики на 2011 год и на плановый период 2012 и 2013 годов» заменить словами «законом Чувашской Республики о республиканском бюджете Чувашской Республики на очередной финансовый год и плановый период»;</w:t>
      </w:r>
    </w:p>
    <w:p>
      <w:pPr>
        <w:pStyle w:val="TextBodyIndent"/>
        <w:rPr>
          <w:szCs w:val="26"/>
        </w:rPr>
      </w:pPr>
      <w:r>
        <w:rPr>
          <w:szCs w:val="26"/>
        </w:rPr>
        <w:t>в пункте 2.5:</w:t>
      </w:r>
    </w:p>
    <w:p>
      <w:pPr>
        <w:pStyle w:val="TextBodyIndent"/>
        <w:rPr>
          <w:szCs w:val="26"/>
        </w:rPr>
      </w:pPr>
      <w:r>
        <w:rPr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5. Перечисление субсидий за счет средств республиканского бюджета Чувашской Республики (за исключением средств, поступивших из федерального бюджета) производится в течение 3 рабочих дней со дня представления Минстроем Чувашии платежных документов на перечисление средств получателям субсидий с лицевого счета получателя средств республиканского бюджета Чувашской Республики </w:t>
      </w:r>
      <w:r>
        <w:rPr>
          <w:szCs w:val="26"/>
        </w:rPr>
        <w:t>–</w:t>
      </w:r>
      <w:r>
        <w:rPr>
          <w:sz w:val="26"/>
          <w:szCs w:val="26"/>
        </w:rPr>
        <w:t xml:space="preserve"> Минстроя Чувашии, открытого в Министерстве финансов Чувашской Республики, на расчетные счета получателей субсидий, открытые в кредитных организациях.»;</w:t>
      </w:r>
    </w:p>
    <w:p>
      <w:pPr>
        <w:pStyle w:val="TextBodyIndent"/>
        <w:rPr>
          <w:szCs w:val="26"/>
        </w:rPr>
      </w:pPr>
      <w:r>
        <w:rPr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еречисление субсидий за счет средств, поступающих в республиканский бюджет Чувашской Республики из федерального бюджета, производится в течение 3 рабочих дней со дня представления Минстроем Чувашии платежных документов на перечисление средств получателям субсидий с лицевого счета получателя средств республиканского бюджета Чувашской Республики </w:t>
      </w:r>
      <w:r>
        <w:rPr>
          <w:szCs w:val="26"/>
        </w:rPr>
        <w:t>–</w:t>
      </w:r>
      <w:r>
        <w:rPr>
          <w:sz w:val="26"/>
          <w:szCs w:val="26"/>
        </w:rPr>
        <w:t xml:space="preserve"> Минстроя Чувашии, открытого в Управлении Федерального казначейства по Чувашской Республике, на расчетные счета получателей субсидий, открытые в кредитных организациях.»;</w:t>
      </w:r>
    </w:p>
    <w:p>
      <w:pPr>
        <w:pStyle w:val="TextBodyIndent"/>
        <w:rPr/>
      </w:pPr>
      <w:r>
        <w:rPr/>
        <w:t>в нумерационном заголовке приложения к Правилам слова «в 2011–2013 г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 16 декабря 2010 г. № 437 «Об утверждении Правил предоставления в 2011–2013 годах средств из республиканского бюджета Чувашской Республики организациям железнодорожного транспорта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» (с изменениями, внесенными постановлением Кабинета Министров Чувашской Республики от 30 марта 2011 г. № 10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наименовании слова </w:t>
      </w:r>
      <w:r>
        <w:rPr>
          <w:szCs w:val="26"/>
        </w:rPr>
        <w:t>«</w:t>
      </w:r>
      <w:r>
        <w:rPr>
          <w:sz w:val="26"/>
          <w:szCs w:val="26"/>
        </w:rPr>
        <w:t>в 2011–2013 годах</w:t>
      </w:r>
      <w:r>
        <w:rPr>
          <w:szCs w:val="26"/>
        </w:rPr>
        <w:t>»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еамбуле слова «Во исполнение Закона Чувашской Республики «О республиканском бюджете Чувашской Республики на 2011 год и на плановый период 2012 и 2013 годов» исключить;</w:t>
      </w:r>
    </w:p>
    <w:p>
      <w:pPr>
        <w:pStyle w:val="TextBodyIndent"/>
        <w:widowControl/>
        <w:rPr/>
      </w:pPr>
      <w:r>
        <w:rPr>
          <w:szCs w:val="26"/>
        </w:rPr>
        <w:t>в пункте 1 слова «в 2011–2013 годах» исключить;</w:t>
      </w:r>
    </w:p>
    <w:p>
      <w:pPr>
        <w:pStyle w:val="TextBodyIndent"/>
        <w:widowControl/>
        <w:rPr/>
      </w:pPr>
      <w:r>
        <w:rPr>
          <w:szCs w:val="26"/>
        </w:rPr>
        <w:t>в Правилах предоставления в 2011–2013 годах средств из республиканского бюджета Чувашской Республики организациям железнодорожного транспорта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 (далее – Правила), утвержденных указанным постановлением:</w:t>
      </w:r>
    </w:p>
    <w:p>
      <w:pPr>
        <w:pStyle w:val="TextBodyIndent"/>
        <w:widowControl/>
        <w:rPr/>
      </w:pPr>
      <w:r>
        <w:rPr>
          <w:szCs w:val="26"/>
        </w:rPr>
        <w:t>в наименовании слова «в 2011–2013 годах» исключить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разделе II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 слова «Законом Чувашской Республики «О республиканском бюджете Чувашской Республики на 2011 год и на плановый период 2012 и 2013 годов» заменить словами «законом Чувашской Республики о республиканском бюджете Чувашской Республики на очередной финансовый год и  плановый период»;</w:t>
      </w:r>
    </w:p>
    <w:p>
      <w:pPr>
        <w:pStyle w:val="TextBodyIndent"/>
        <w:widowControl/>
        <w:spacing w:lineRule="auto" w:line="237"/>
        <w:rPr>
          <w:szCs w:val="26"/>
        </w:rPr>
      </w:pPr>
      <w:r>
        <w:rPr>
          <w:szCs w:val="26"/>
        </w:rPr>
        <w:t>пункт 2.5 изложить в следующей редакции:</w:t>
      </w:r>
    </w:p>
    <w:p>
      <w:pPr>
        <w:pStyle w:val="TextBodyIndent"/>
        <w:widowControl/>
        <w:spacing w:lineRule="auto" w:line="237"/>
        <w:rPr>
          <w:szCs w:val="26"/>
        </w:rPr>
      </w:pPr>
      <w:r>
        <w:rPr>
          <w:szCs w:val="26"/>
        </w:rPr>
        <w:t>«2.5. Перечисление субсидий производится в течение 3 рабочих дней со дня представления Минстроем Чувашии платежных документов на перечисление средств получателям субсидий с лицевого счета получателя средств республиканского бюджета Чувашской Республики – Минстроя Чувашии, открытого в Министерстве финансов Чувашской Республики, на расчетные счета получателей субсидий, открытые в кредитных организациях.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иложение к Правилам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от 29 декабря 2010 г. № 517 «Об утверждении Правил предоставления в 2011–2013 годах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» (с изменениями, внесенными постановлениями Кабинета Министров Чувашской Республики от 24 августа 2011 г.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0, от 14 сентября 2011 г. № 393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еамбуле слова «Во исполнение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 год и на плановый период 2012 и 2013 годов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в 2011–2013 г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авилах предоставления в 2011–2013 годах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(далее – Правила), утвержденных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слова «в 2011–2013 г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первый </w:t>
      </w:r>
      <w:hyperlink r:id="rId7">
        <w:r>
          <w:rPr>
            <w:rStyle w:val="InternetLink"/>
            <w:sz w:val="26"/>
            <w:szCs w:val="26"/>
          </w:rPr>
          <w:t>раздела I</w:t>
        </w:r>
      </w:hyperlink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астоящие Правила регламентируют порядок предоставления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на: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умерационных заголовках приложений № 1, 2 к Правилам слова «в 2011–2013 года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от 29 декабря 2010 г. № 523 «Об утверждении Правил предоставления в 2011 году субсидий из республиканского бюджета Чувашской Республики бюджетам муниципальных районов и бюджетам городских округов на переселение граждан из аварийного жилищного фонда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 году» исключит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преамбуле слова «Во исполнение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 год и на плановый период 2012 и 2013 годов» исключить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в 2011 году» исключит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равилах предоставления в 2011 году субсидий из республиканского бюджета Чувашской Республики бюджетам муниципальных районов и бюджетам городских округов на переселение граждан из аварийного жилищного фонда (далее – Правила), утвержденных указанным постановл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слова «в 2011 году» исключить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раздела I «Общие положения»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bookmarkStart w:id="0" w:name="sub_11"/>
      <w:r>
        <w:rPr>
          <w:sz w:val="26"/>
          <w:szCs w:val="26"/>
        </w:rPr>
        <w:t>«1.1. Настоящие Правила регламентируют порядок предоставления субсидий из республиканского бюджета Чувашской Республики бюджетам муниципальных районов и бюджетам городских округов на переселение граждан из аварийного жилищного фонда (далее – субсидии)</w:t>
      </w:r>
      <w:bookmarkEnd w:id="0"/>
      <w:r>
        <w:rPr>
          <w:sz w:val="26"/>
          <w:szCs w:val="26"/>
        </w:rPr>
        <w:t xml:space="preserve"> в рамках реализации республиканской адресной программы переселения граждан из аварийного жилищного фонда, расположенного на территории Чувашской Республики (далее – Программа)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раздела II «Порядок финансирования»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2.1. Предоставление субсидий на переселение граждан из аварийного жилищного фонда осуществляется за счет средств республиканского бюджета Чувашской Республики, предусмотренных по разделу 0500 «Жилищно-комму</w:t>
        <w:softHyphen/>
        <w:t xml:space="preserve">нальное хозяйство», </w:t>
      </w:r>
      <w:hyperlink r:id="rId10">
        <w:r>
          <w:rPr>
            <w:rStyle w:val="InternetLink"/>
            <w:sz w:val="26"/>
            <w:szCs w:val="26"/>
          </w:rPr>
          <w:t>подразделу 0501</w:t>
        </w:r>
      </w:hyperlink>
      <w:r>
        <w:rPr>
          <w:sz w:val="26"/>
          <w:szCs w:val="26"/>
        </w:rPr>
        <w:t xml:space="preserve"> «Жилищное хозяйство», в пределах лимитов бюджетных обязательств, утвержденных в установленном порядке Министерству градостроительства и развития общественной инфраструктуры Чувашской Республики (далее – Минстрой Чувашии) – главному распорядителю средств республиканского бюджета Чувашской Республики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равилам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умерационном заголовке слова «в 2011 году» исключит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слова «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 годы, принятой постановлением Кабинета Министров Чувашской Республики от 28 января 2008 г. № 15» заменить словами «республиканской адресной программы переселения граждан из аварийного жилищного фонда, расположенного на территории Чувашской Республики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5) от 29 декабря 2010 г. № 557 «Об утверждении Правил предоставления в 2011–2013 годах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вашавтотранс» Министерства градостроительства и развития общественной инфраструктуры Чувашской Республики на приобретение автотранспортных средств»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реамбуле слова «Во исполнение Закона Чувашской Республики «О республиканском бюджете Чувашской Республики на 2011 год и на плановый период 2012 и 2013 годов» исключить;</w:t>
      </w:r>
    </w:p>
    <w:p>
      <w:pPr>
        <w:pStyle w:val="TextBodyIndent"/>
        <w:widowControl/>
        <w:spacing w:lineRule="auto" w:line="237"/>
        <w:rPr/>
      </w:pPr>
      <w:r>
        <w:rPr>
          <w:szCs w:val="26"/>
        </w:rPr>
        <w:t>в пункте 1 слова «в 2011–2013 годах» исключить;</w:t>
      </w:r>
    </w:p>
    <w:p>
      <w:pPr>
        <w:pStyle w:val="TextBodyIndent"/>
        <w:widowControl/>
        <w:spacing w:lineRule="auto" w:line="237"/>
        <w:rPr/>
      </w:pPr>
      <w:r>
        <w:rPr>
          <w:szCs w:val="26"/>
        </w:rPr>
        <w:t>в Правилах предоставления в 2011–2013 годах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вашавтотранс» Министерства градостроительства и развития общественной инфраструктуры Чувашской Республики на приобретение автотранспортных средств, утвержденных указанным постановлением:</w:t>
      </w:r>
    </w:p>
    <w:p>
      <w:pPr>
        <w:pStyle w:val="TextBodyIndent"/>
        <w:widowControl/>
        <w:spacing w:lineRule="auto" w:line="237"/>
        <w:rPr>
          <w:szCs w:val="26"/>
        </w:rPr>
      </w:pPr>
      <w:r>
        <w:rPr>
          <w:szCs w:val="26"/>
        </w:rPr>
        <w:t>в наименовании слова «в 2011–2013 годах» исключить;</w:t>
      </w:r>
    </w:p>
    <w:p>
      <w:pPr>
        <w:pStyle w:val="TextBodyIndent"/>
        <w:widowControl/>
        <w:spacing w:lineRule="auto" w:line="237"/>
        <w:rPr/>
      </w:pPr>
      <w:r>
        <w:rPr>
          <w:szCs w:val="26"/>
        </w:rPr>
        <w:t>в разделе I «Общие положения» слова «в 2011–2013 годах» исключить;</w:t>
      </w:r>
    </w:p>
    <w:p>
      <w:pPr>
        <w:pStyle w:val="TextBodyIndent"/>
        <w:widowControl/>
        <w:spacing w:lineRule="auto" w:line="237"/>
        <w:rPr>
          <w:szCs w:val="26"/>
        </w:rPr>
      </w:pPr>
      <w:r>
        <w:rPr>
          <w:szCs w:val="26"/>
        </w:rPr>
        <w:t>в разделе II «Порядок финансирования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2.1 слова «Законом Чувашской Республики «О республиканском бюджете Чувашской Республики на 2011 год и на плановый период 2012 и 2013 годов» заменить словами «законом Чувашской Республики о республиканском бюджете Чувашской Республики на очередной финансовый год и плановый период»;</w:t>
      </w:r>
    </w:p>
    <w:p>
      <w:pPr>
        <w:pStyle w:val="TextBodyIndent"/>
        <w:widowControl/>
        <w:spacing w:lineRule="auto" w:line="237"/>
        <w:rPr>
          <w:szCs w:val="26"/>
        </w:rPr>
      </w:pPr>
      <w:r>
        <w:rPr>
          <w:szCs w:val="26"/>
        </w:rPr>
        <w:t>пункт 2.6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 Перечисление субсидий производится в течение 3 рабочих дней со дня представления Минстроем Чувашии платежных документов на перечисление средств получателю субсидий с лицевого счета получателя средств республиканского бюджета Чувашской Республики </w:t>
      </w:r>
      <w:r>
        <w:rPr>
          <w:szCs w:val="26"/>
        </w:rPr>
        <w:t>–</w:t>
      </w:r>
      <w:r>
        <w:rPr>
          <w:sz w:val="26"/>
          <w:szCs w:val="26"/>
        </w:rPr>
        <w:t xml:space="preserve"> Минстроя Чувашии, открытого в Минфине Чувашии, на расчетный счет получателя субсидий, открытый в кредитной организации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6) от 28 июля 2011 г. № 289 «Об утверждении Правил предоставления субсидий из республиканского бюджета Чувашской Республики на капитальный ремонт многоквартирных домов, расположенных на территории Чувашской Республики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преамбуле слова «Во исполнение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 год и на плановый период 2012 и 2013 годов» исключит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на капитальный ремонт многоквартирных домов, расположенных на территории Чувашской Республики, утвержденных указанным постановлением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раздела I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1. Настоящие Правила регламентируют порядок предоставления субсидий из республиканского бюджета Чувашской Республики, полученных за счет средств государственной корпорации – Фонда содействия реформированию жилищно-коммунального хозяйства (далее – Фонд) и предусмотренных в республиканском бюджете Чувашской Республики на долевое финансирование проведения капитального ремонта многоквартирных домов (далее – субсидии) в рамках реализации республиканской адресной программы капитального ремонта многоквартирных домов, расположенных на территории Чувашской Республики (далее – Программа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раздела II «Порядок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21"/>
      <w:bookmarkEnd w:id="1"/>
      <w:r>
        <w:rPr>
          <w:sz w:val="26"/>
          <w:szCs w:val="26"/>
        </w:rPr>
        <w:t xml:space="preserve">«2.1. Главным распорядителем средств республиканского бюджета Чувашской Республики по предоставлению субсидий является Министерство градостроительства и развития общественной инфраструктуры Чувашской Республики (далее – Минстрой Чувашии). Предоставление субсидий на указанные цели осуществляется по разделу 05 «Жилищно-коммунальное хозяйство», </w:t>
      </w:r>
      <w:hyperlink r:id="rId12">
        <w:r>
          <w:rPr>
            <w:rStyle w:val="InternetLink"/>
            <w:sz w:val="26"/>
            <w:szCs w:val="26"/>
          </w:rPr>
          <w:t>под</w:t>
          <w:softHyphen/>
          <w:t>разде</w:t>
          <w:softHyphen/>
          <w:t>лу 01</w:t>
        </w:r>
      </w:hyperlink>
      <w:r>
        <w:rPr>
          <w:sz w:val="26"/>
          <w:szCs w:val="26"/>
        </w:rPr>
        <w:t xml:space="preserve"> «Жилищное хозяйство», в пределах лимитов бюджетных обязательств, утвержденных в установленном порядке главному распорядителю.».</w:t>
      </w:r>
    </w:p>
    <w:p>
      <w:pPr>
        <w:pStyle w:val="TextBodyIndent"/>
        <w:spacing w:lineRule="auto" w:line="237"/>
        <w:rPr/>
      </w:pPr>
      <w:bookmarkStart w:id="2" w:name="sub_21"/>
      <w:bookmarkEnd w:id="2"/>
      <w:r>
        <w:rPr>
          <w:szCs w:val="26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28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28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spacing w:lineRule="auto" w:line="228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5640" w:leader="none"/>
        </w:tabs>
        <w:spacing w:lineRule="auto" w:line="228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4.2012   № 160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3969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sz w:val="26"/>
        </w:rPr>
        <w:t xml:space="preserve">к </w:t>
      </w:r>
      <w:hyperlink w:anchor="sub_102000">
        <w:r>
          <w:rPr>
            <w:rStyle w:val="InternetLink"/>
            <w:sz w:val="26"/>
          </w:rPr>
          <w:t>Правилам</w:t>
        </w:r>
      </w:hyperlink>
      <w:r>
        <w:rPr>
          <w:sz w:val="26"/>
        </w:rPr>
        <w:t xml:space="preserve"> предоставления средств из республиканского бюджета Чувашской Республики организациям железнодорожного транспорта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-</w:t>
        <w:br/>
        <w:t xml:space="preserve">  нии на территории Чувашской Республики</w:t>
      </w:r>
    </w:p>
    <w:p>
      <w:pPr>
        <w:pStyle w:val="Normal"/>
        <w:spacing w:lineRule="auto" w:line="228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Т Ч Е Т</w:t>
      </w:r>
    </w:p>
    <w:p>
      <w:pPr>
        <w:pStyle w:val="Heading1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едополученных доходах организации железнодорожного транспорта </w:t>
        <w:br/>
        <w:t xml:space="preserve">в связи с осуществлением перевозок пассажиров железнодорожным </w:t>
        <w:br/>
        <w:t xml:space="preserve">транспортом общего пользования в пригородном сообщении на территории </w:t>
        <w:br/>
        <w:t xml:space="preserve">Чувашской Республики 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железнодорожного транспорта)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107"/>
        <w:gridCol w:w="1109"/>
        <w:gridCol w:w="1263"/>
      </w:tblGrid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умма с начала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отчетный пери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 бил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падающие доходы от перевозки льготной категории граждан, возмещаемые из федераль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падающие доходы от льготного проезда студентов и школьников, возмещаемые за счет средств федерального и регионального бюдж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адающие доходы от проезда железнодорожников, возмещаемые за счет организации железнодорожного транспор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ки, подлежащие возмещению (стр. 2 – стр. 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актически возмещено из республиканского бюджета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умма, предоставляемая из республиканского бюджета Чувашской Республики за отчетный пери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ого транспорта </w:t>
        <w:tab/>
        <w:tab/>
        <w:t>_____________   _____________________</w:t>
      </w:r>
    </w:p>
    <w:p>
      <w:pPr>
        <w:pStyle w:val="Style14"/>
        <w:spacing w:lineRule="auto" w:line="228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(расшифровка подписи)</w:t>
      </w:r>
    </w:p>
    <w:p>
      <w:pPr>
        <w:pStyle w:val="Style14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  <w:tab/>
        <w:tab/>
        <w:tab/>
        <w:t>_____________   _____________________</w:t>
      </w:r>
    </w:p>
    <w:p>
      <w:pPr>
        <w:pStyle w:val="Style14"/>
        <w:spacing w:lineRule="auto" w:line="228"/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Style14"/>
        <w:tabs>
          <w:tab w:val="clear" w:pos="708"/>
          <w:tab w:val="center" w:pos="4535" w:leader="none"/>
        </w:tabs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М.П.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6ED64B74F9AD299FADB22C96F1AFB130E31DF33D049BC3CF32EBF820E93EFCE5FB7D791370C846C4605EF3U9F" TargetMode="External"/><Relationship Id="rId5" Type="http://schemas.openxmlformats.org/officeDocument/2006/relationships/hyperlink" Target="garantf1://17588855.0" TargetMode="External"/><Relationship Id="rId6" Type="http://schemas.openxmlformats.org/officeDocument/2006/relationships/hyperlink" Target="consultantplus://offline/ref=222E2385B19A16115BF786926CE106429318C75843C1D26783106DDE7FF27A609EAC77BFEC7B158BFAE5864AfDJ" TargetMode="External"/><Relationship Id="rId7" Type="http://schemas.openxmlformats.org/officeDocument/2006/relationships/hyperlink" Target="consultantplus://offline/ref=3D1AD202050B7010FFDEBC98E98CF69624D4CA1620C5CD71D7BE0474289388A5F858F670D00B84C7FEBB57774DJ" TargetMode="External"/><Relationship Id="rId8" Type="http://schemas.openxmlformats.org/officeDocument/2006/relationships/hyperlink" Target="garantf1://17588855.0" TargetMode="External"/><Relationship Id="rId9" Type="http://schemas.openxmlformats.org/officeDocument/2006/relationships/hyperlink" Target="consultantplus://offline/ref=222E2385B19A16115BF786926CE106429318C75843C1D26783106DDE7FF27A609EAC77BFEC7B158BFAE5864AfDJ" TargetMode="External"/><Relationship Id="rId10" Type="http://schemas.openxmlformats.org/officeDocument/2006/relationships/hyperlink" Target="garantf1://17588855.501" TargetMode="External"/><Relationship Id="rId11" Type="http://schemas.openxmlformats.org/officeDocument/2006/relationships/hyperlink" Target="garantf1://17588855.0" TargetMode="External"/><Relationship Id="rId12" Type="http://schemas.openxmlformats.org/officeDocument/2006/relationships/hyperlink" Target="garantf1://17588855.5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8:00Z</dcterms:created>
  <dc:creator>mintrans33</dc:creator>
  <dc:description/>
  <cp:keywords/>
  <dc:language>en-US</dc:language>
  <cp:lastModifiedBy>mash2</cp:lastModifiedBy>
  <cp:lastPrinted>2012-04-25T13:33:00Z</cp:lastPrinted>
  <dcterms:modified xsi:type="dcterms:W3CDTF">2012-04-26T09:09:00Z</dcterms:modified>
  <cp:revision>34</cp:revision>
  <dc:subject/>
  <dc:title>                                                                                                       Проект</dc:title>
</cp:coreProperties>
</file>