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65659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Конституции Чувашской Республики </w:t>
        <w:br/>
        <w:t>и статьей 7 Закона Чувашской Республики «О мировых судьях Чувашской Республики» дать согласие на назначение мировыми судьями сроком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ри года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0"/>
        <w:gridCol w:w="486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Леонид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486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судебный участок № 2 Цивильского  района Чувашской Республики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семь лет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0"/>
        <w:gridCol w:w="486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Михайлов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486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судебный участок № 3 г. Канаша Чувашской Республики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о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Владимиров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486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судебный участок № 2 г. Шумерли Чувашской Республики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Михайлов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486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судебный участок № 7 Калининского района г. Чебоксары Чувашской Республики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Эдуардовн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–</w:t>
            </w:r>
          </w:p>
        </w:tc>
        <w:tc>
          <w:tcPr>
            <w:tcW w:w="486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судебный участок № 7 Московского района г. Чебоксары Чувашской Республики.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12 июля 2012 года </w:t>
      </w:r>
    </w:p>
    <w:p>
      <w:pPr>
        <w:pStyle w:val="Normal"/>
        <w:spacing w:lineRule="auto" w:line="232"/>
        <w:rPr/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9-рг</w:t>
      </w:r>
    </w:p>
    <w:sectPr>
      <w:headerReference w:type="default" r:id="rId3"/>
      <w:headerReference w:type="first" r:id="rId4"/>
      <w:type w:val="nextPage"/>
      <w:pgSz w:w="11906" w:h="16838"/>
      <w:pgMar w:left="1985" w:right="74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3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43:00Z</dcterms:created>
  <dc:creator>kadr5</dc:creator>
  <dc:description/>
  <cp:keywords/>
  <dc:language>en-US</dc:language>
  <cp:lastModifiedBy>mash2</cp:lastModifiedBy>
  <cp:lastPrinted>2012-07-10T17:50:00Z</cp:lastPrinted>
  <dcterms:modified xsi:type="dcterms:W3CDTF">2012-07-12T06:43:00Z</dcterms:modified>
  <cp:revision>2</cp:revision>
  <dc:subject/>
  <dc:title/>
</cp:coreProperties>
</file>