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47.75pt;width:484.5pt;height:127.5pt" coordorigin="-215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5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5112" w:hanging="0"/>
        <w:jc w:val="both"/>
        <w:rPr/>
      </w:pPr>
      <w:r>
        <w:rPr>
          <w:b/>
          <w:sz w:val="26"/>
          <w:szCs w:val="28"/>
        </w:rPr>
        <w:t>О внесении изменений в постановление Кабинета Министров Чувашской Республики от 15 декабря 2011 г. № 556</w:t>
      </w:r>
    </w:p>
    <w:p>
      <w:pPr>
        <w:pStyle w:val="Normal"/>
        <w:tabs>
          <w:tab w:val="clear" w:pos="708"/>
          <w:tab w:val="left" w:pos="4968" w:leader="none"/>
        </w:tabs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Абзацы четвертый и пятый пункта 1 перечня должностных лиц, осуществляющих федеральный государственный лесной надзор (лесную охрану) на землях лесного фонда на территории Чувашской Республики, утвержденного постановлением Кабинета Министров Чувашской Республики от 15 декабря 2011 г. № 556 «Об утверждении перечня должностных лиц, осуществляющих федеральный государственный лесной надзор (лесную охрану) на землях лесного фонда на территории Чувашской Республики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«начальник отдела государственного экологического надзора, лесного надзора (лесной охраны) и пожарного надзора в лесах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пециалисты отдела государственного экологического надзора, лесного надзора (лесной охраны) и пожарного надзора в лесах, в должностные обязанности которых входят организация и осуществление федерального государственного лесного надзора (лесной охраны).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1:00Z</dcterms:created>
  <dc:creator>minpriroda29</dc:creator>
  <dc:description/>
  <cp:keywords/>
  <dc:language>en-US</dc:language>
  <cp:lastModifiedBy>mash1</cp:lastModifiedBy>
  <cp:lastPrinted>2012-04-20T09:17:00Z</cp:lastPrinted>
  <dcterms:modified xsi:type="dcterms:W3CDTF">2012-04-26T09:09:00Z</dcterms:modified>
  <cp:revision>13</cp:revision>
  <dc:subject/>
  <dc:title>Проект</dc:title>
</cp:coreProperties>
</file>